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-简;黑体" w:hAnsi="黑体-简;黑体" w:eastAsia="黑体-简;黑体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-简;黑体" w:hAnsi="黑体-简;黑体" w:cs="Times New Roman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Times New Roman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</w:p>
    <w:p>
      <w:pPr>
        <w:pStyle w:val="Normal"/>
        <w:rPr>
          <w:rFonts w:ascii="黑体-简;黑体" w:hAnsi="黑体-简;黑体" w:eastAsia="黑体-简;黑体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-简;黑体" w:cs="Times New Roman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 w:bidi="ar-SA"/>
        </w:rPr>
        <w:t>免征车辆购置税的新能源汽车车型目录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 w:bidi="ar-SA"/>
        </w:rPr>
        <w:t>（第六十一批）</w:t>
      </w:r>
    </w:p>
    <w:p>
      <w:pPr>
        <w:pStyle w:val="Normal"/>
        <w:widowControl/>
        <w:snapToGrid w:val="false"/>
        <w:ind w:firstLine="964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2"/>
          <w:szCs w:val="44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lang w:val="en-US" w:eastAsia="zh-CN" w:bidi="ar-SA"/>
        </w:rPr>
        <w:t>一、纯电动汽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一）乘用车</w:t>
      </w:r>
    </w:p>
    <w:tbl>
      <w:tblPr>
        <w:tblW w:w="1518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2"/>
        <w:gridCol w:w="2991"/>
        <w:gridCol w:w="1669"/>
        <w:gridCol w:w="3000"/>
        <w:gridCol w:w="1856"/>
        <w:gridCol w:w="1909"/>
        <w:gridCol w:w="1275"/>
        <w:gridCol w:w="1551"/>
        <w:gridCol w:w="472"/>
      </w:tblGrid>
      <w:tr>
        <w:trPr>
          <w:tblHeader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通用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捷尼赛思汽车销售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上海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JK1EV4WD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 xml:space="preserve">纯电动乘用车 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(GV70) (</w:t>
            </w: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新能源汽车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30/51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300/22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7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6.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北京奔驰汽车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BJ6493PABEV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EQE 350 4MATIC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13(CLTC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5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8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3.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BJ6493PABEV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EQE 500 4MATIC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09(CLTC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5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5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6.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BJ7003PABEV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EQE 500 4MATIC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46(CLTC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5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5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6.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BJ6493PABEV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EQE 350 4MATIC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95(CLTC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8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3.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观致汽车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QAL70015A3B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悠宝利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A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3.9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肇庆小鹏新能源投资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NHQ6490BEVGP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小鹏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G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50(CLTC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415/23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0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NHQ7001BEVEC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P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70(CLTC)/702(CLTC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80/1990/2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4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6.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NHQ7001BEVED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P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10(CLTC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4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6.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长城汽车股份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CC7000CK03BB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机甲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02(CLTC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520/25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8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7.9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合众新能源汽车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THZ7000BEVS11K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哪吒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V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1±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0.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奇瑞新能源汽车股份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NEQ7000BEVJ72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eQ1,</w:t>
            </w: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小蚂蚁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5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0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5.05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NEQ7000BEVJH11J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QQ</w:t>
            </w: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冰淇淋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99/7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.42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NEQ7000BEVJH11H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QQ</w:t>
            </w: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冰淇淋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2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3.689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赛力斯汽车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KE6470SBEVR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赛力斯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A5,</w:t>
            </w: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赛力斯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R-A5,</w:t>
            </w: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赛力斯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S-A5,</w:t>
            </w: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赛力斯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E-A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8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9.92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KE6470SBEVA5S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赛力斯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A5,</w:t>
            </w: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赛力斯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R-A5,</w:t>
            </w: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赛力斯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S-A5,</w:t>
            </w: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赛力斯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E-A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8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9.92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山东国金汽车制造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GA6320BEVSH61B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糖果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01(CLTC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.5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丹东黄海汽车有限责任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DD7000BEVWRA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Smile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东风汽车集团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DFM7001G1F2SB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风神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E7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0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4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2.8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东风小康汽车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DXK7001RD18B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风光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MINIEV,</w:t>
            </w: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蓝电糖果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20±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.6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DXK7001RD19B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风光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MINIEV,</w:t>
            </w: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蓝电糖果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0(CLTC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2±4.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.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DXK7001RD20B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风光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MINIEV,</w:t>
            </w: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蓝电糖果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0(CLTC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0±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.4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DXK6460HF5B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风光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E38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30±9.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9.9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上汽大通汽车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H6531T1SEV-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MIFA 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40/480/56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570/2365/2265/2460/2410/2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35/48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7/9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浙江吉利汽车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MR6525BEV0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00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79±2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MR6490SEV0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TX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9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6.5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MR7001BEV2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00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32(CLTC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3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27±2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浙江豪情汽车制造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JL7000BEV5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精灵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#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70/18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JL7000BEV5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精灵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#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5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JL7000BEV5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精灵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#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JL7000BEV5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精灵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#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5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JL7000BEV5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精灵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#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70/18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JL7000BEV5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精灵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#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JL7007BEV0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熊猫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mini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97/7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.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JL7007BEV0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熊猫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mini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97/8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.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零跑汽车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FZ7000BEVC01F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C0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0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0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28±1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8.5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上汽通用汽车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GM6491BAB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ELECTRA E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4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25/20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31.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8.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比亚迪汽车工业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BYD7009BEV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比亚迪汉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0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0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0.4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广汽本田汽车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GHA7000HAN0CB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e:NP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86/16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2.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广汽乘用车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杭州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GAH7000BEVT0E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HYCAN A0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1.94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广汽乘用车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GAM6460BEVC0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AION V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75/1915/19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4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GAM7001BEVA0Z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AION S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85/17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4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0.0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BJ6526EVAA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风景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G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20/2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63.6±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0.2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北京汽车制造厂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BAW6490MA5B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 xml:space="preserve">锐胜王牌 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E-M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上汽通用五菱汽车股份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LZW7004EVC1UBJ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宏光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MINIEV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00(CLTC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.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LZW7007EVC1KBJ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五菱缤果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0(CLTC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.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LZW7007EVB3KAB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五菱缤果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12(CLTC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1.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LZW6450EVA6KAU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五菱荣光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EV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0(CLTC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2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0.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LZW6450EVHKAU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五菱荣光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EV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0(CLTC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2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0.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重庆睿蓝汽车制造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LF6470SEV0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80V 80VPRO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5(CLTC)/480(CLTC)/407(CLTC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70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08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70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98/38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2.56/66.57/51.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合肥长安汽车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C7001FAMB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糯玉米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4/13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.6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C7001FALB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糯玉米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2.9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C7001FAQB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糯玉米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7.9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重庆长安汽车股份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C6491ECBB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11,01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0.3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长安福特汽车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CAF6470B4B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 xml:space="preserve">Mustang Mach-E </w:t>
            </w: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长续航全驱版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5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0.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CAF6470B3B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Mustang Mach-E GT</w:t>
            </w: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版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5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0.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CAF6470B1B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 xml:space="preserve">Mustang Mach-E </w:t>
            </w: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标准续航后驱版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2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1.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二）客车</w:t>
      </w:r>
    </w:p>
    <w:tbl>
      <w:tblPr>
        <w:tblW w:w="1518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2"/>
        <w:gridCol w:w="3029"/>
        <w:gridCol w:w="1762"/>
        <w:gridCol w:w="2419"/>
        <w:gridCol w:w="1575"/>
        <w:gridCol w:w="2962"/>
        <w:gridCol w:w="1257"/>
        <w:gridCol w:w="1246"/>
        <w:gridCol w:w="473"/>
      </w:tblGrid>
      <w:tr>
        <w:trPr>
          <w:tblHeader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中国第一汽车集团有限公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CA6820URBEV2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700/89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金龙联合汽车工业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苏州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KLQ6750EV0NA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0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2.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中通客车股份有限公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LCK6856EVGDA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低地板城市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700/8500/9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上海申龙客车有限公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LK6823UBEVN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低入口城市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3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1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3.3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NJL6106EVF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低地板城市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2450/11650/1198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6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15.04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中车时代电动汽车股份有限公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TEG6825BEV0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低地板城市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100/8700/8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27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00.5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珠海广通汽车有限公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GTQ6103BEVH3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250/11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12±48.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55.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GTQ6105BEVB39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550/11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56±4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GTQ6105BEVB4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550/11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17±57.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0.8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GTQ6859BEVH3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800/9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278+/-38.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00.5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GTQ6186BEVB3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铰接低入口城市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4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153±94.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07.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奇瑞万达贵州客车股份有限公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WD6907BEVG0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低地板城市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500/8800/93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WD6707BEVLG0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低入口城市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200/5600/59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WD6117BEVHG0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1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800/12200/11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延边国泰新能源汽车有限公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JYB6820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700/85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北京福田欧辉新能源汽车有限公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BJ6107EVCA-N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89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9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8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51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石家庄中博汽车有限公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Q6105BEVB3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550/11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0.8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襄阳腾龙汽车有限公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YC6110P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800/1146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6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6.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YC6110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800/1146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6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6.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东风特种汽车有限公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EQ6580CT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640/3570/38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3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9.4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宇通客车股份有限公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ZK6117BEVG1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9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800/11900/11200/11500/105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0.86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ZK6117BEVY1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7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800/11200/11950/10500/116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0.86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ZK6605BEVG4K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3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350/5000/5550/4850/51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8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0.23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三）货车</w:t>
      </w:r>
    </w:p>
    <w:tbl>
      <w:tblPr>
        <w:tblW w:w="1518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9"/>
        <w:gridCol w:w="3272"/>
        <w:gridCol w:w="2269"/>
        <w:gridCol w:w="2362"/>
        <w:gridCol w:w="1988"/>
        <w:gridCol w:w="1859"/>
        <w:gridCol w:w="1257"/>
        <w:gridCol w:w="1249"/>
        <w:gridCol w:w="470"/>
      </w:tblGrid>
      <w:tr>
        <w:trPr>
          <w:tblHeader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中国第一汽车集团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CA3310P66L7T4BEVA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3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成都大运汽车集团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CGC3310BEV1Z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4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陕西汽车集团股份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X4257MF4Q2SEV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换电式纯电动牵引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0/3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000/10950/105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00/226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1.91/350.0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X1043BEV331N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250/3150/30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山西成功汽车制造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CH1030S-BEV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50(CLTC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39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NJL4263TEKBEV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7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70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四川南骏汽车集团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NJA1031BEV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3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9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重庆瑞驰汽车实业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CRC1032SP-BEV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多用途货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5(CLTC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8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60±10.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0.3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湖北世纪中远车辆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ZYP4251BEV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7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贵州万仁汽车集团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WR1012BEV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多用途货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8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.3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东风商用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DFH3180BEV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260/10650/117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3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DFH3250DSEV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685/18750/206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DFH3250DEV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675/19100/201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东风汽车集团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DFD3180GLBEV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880/8600/82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4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徐州徐工汽车制造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XGA3317BEVWE1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850/24000/229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浙江飞碟汽车制造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FD1035BEV-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3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90.5±8.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安徽江淮汽车集团股份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HFC1040EV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4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6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5.70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HFC1045EV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2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96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60±1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3.9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江铃汽车股份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JX1044TGB2BEV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760/29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0.46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JX1044TGA2BEV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62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中国重汽集团福建海西汽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ZZ3128K17ZBEV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ZZ3318W60ZBEV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中国重汽集团济南卡车股份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ZZ4187N361GZ1BEV2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牵引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84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8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1.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一汽解放青岛汽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CA1044P40L2BEVA8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92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山东唐骏欧铃汽车制造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ZB1030BEVRSD1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多用途货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3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8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湖北新楚风汽车股份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HQG3310EV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200/21450/217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2.6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HQG1043EV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78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湖北三江航天万山特种车辆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WS4251BEV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2100/1153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52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比亚迪汽车工业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BYD3310C2EV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500/19200/183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48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5.48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三一汽车制造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YM3312ZZX3BEV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000/23000/22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06±6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YM3312ZZX3BEV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340/23400/2128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000±4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2.6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YM3252ZZX1BEV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0500/19600/186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安徽华菱汽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HN4251B36C6BEV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9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3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HN4251N41C6BEV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7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20±6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0.2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HN4250N41C6BEV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92±4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2.6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HN3312N36C2BEV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500/176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92±4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2.6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HN3313N36C2BEV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600/188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688±7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23.93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HN4180N41D2BEV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5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湖南汽车制造有限责任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HQC10400QDBEV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7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10±2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4.4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东风柳州汽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LZ4250H5DZBEV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0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Calibri" w:eastAsia="仿宋_GB2312"/>
                <w:spacing w:val="-11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800/103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LZ3250H5DZBEV10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0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Calibri" w:eastAsia="仿宋_GB2312"/>
                <w:spacing w:val="-11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/</w:t>
            </w:r>
          </w:p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30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Calibri" w:eastAsia="仿宋_GB2312"/>
                <w:spacing w:val="-11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500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68/217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1.91/350.0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四）专用车</w:t>
      </w:r>
    </w:p>
    <w:tbl>
      <w:tblPr>
        <w:tblW w:w="1518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2"/>
        <w:gridCol w:w="3029"/>
        <w:gridCol w:w="2250"/>
        <w:gridCol w:w="2606"/>
        <w:gridCol w:w="1740"/>
        <w:gridCol w:w="1766"/>
        <w:gridCol w:w="1481"/>
        <w:gridCol w:w="1378"/>
        <w:gridCol w:w="473"/>
      </w:tblGrid>
      <w:tr>
        <w:trPr>
          <w:tblHeader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陕西汽车集团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X5043CCYBEV331N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250/31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X5044CCYBEV331N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2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X5043XXYBEV331N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100/32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奇瑞商用车</w:t>
            </w:r>
            <w:r>
              <w:rPr>
                <w:rFonts w:eastAsia="仿宋_GB2312" w:cs="Calibri" w:ascii="仿宋_GB2312" w:hAnsi="仿宋_GB2312"/>
                <w:spacing w:val="-34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安徽</w:t>
            </w:r>
            <w:r>
              <w:rPr>
                <w:rFonts w:eastAsia="仿宋_GB2312" w:cs="Calibri" w:ascii="仿宋_GB2312" w:hAnsi="仿宋_GB2312"/>
                <w:spacing w:val="-34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QR5033XXYBEVH36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12/148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93.5±8.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山西成功汽车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CH5035XXYD-BEV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50(CLTC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39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华晨鑫源重庆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JKC5034XXYD0X1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9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中车时代电动汽车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TEG5180ZXXAZCBEV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7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TEG5040ZZZAEQBEV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3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8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TEG5080XTYAEQBEV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密闭式桶装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6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9.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四川南骏汽车集团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NJA5031XXY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9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江苏吉麦新能源车业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HXK5030XXYBEVA04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14±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成都客车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CDK5310ZXX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换电式纯电动车厢可卸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2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郑州宇通集团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ZKH5043XXYBEV8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1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河南德力新能源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DLP5011XXYBEVD0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15/59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9.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.9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贵州万仁汽车集团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WR5012XXY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1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.3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WR5013XXY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.2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北京市政中燕工程机械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BSZ5035XDY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电源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37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5.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北京环卫集团环卫装备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BQJ5120TSLBJ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扫路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6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56±4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9.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广西玉柴新能源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YCE5040XXYBEVM7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换电式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6.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石家庄煤矿机械有限责任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MJ5180TDYD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多功能抑尘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2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40/1820±5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7.04/286.3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MJ5182TXSD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28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MJ5182TXSZ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6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河北盛航专用汽车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SH5180GQX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620/94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8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46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上海航空特种车辆有限责任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AV5090ZYS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850/64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08±3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AV5180GQX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755/92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AV5180TXS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259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0.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AV5050TSL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扫路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5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AV5100ZYS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220/64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08±3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AV5180GQXBEV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940/84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27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00.5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AV5180ZYSBEV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河北红星汽车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HX5020XXYA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8.8±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.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航天晨光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CGJ5043XTYEQ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密闭式桶装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6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8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CGJ5189ZXLDF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厢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040/106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320/168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0.57/241.9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江苏悦达专用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YD5109GXWSH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吸污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1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YD5181TXSEQ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27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江苏三迪机车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AD5320ZXXDF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4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8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徐州徐工施维英机械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XZS5155TH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车载式混凝土泵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1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3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3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0.5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XZS5316GJB7D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2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XZS5316GJB1DEV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59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XZS5316GJB7DEV6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徐州徐工环境技术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XGH5180TCXY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除雪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2300/127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9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XGH5180ZYSB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160/11485/113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338±40.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XGH5181ZXXD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99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XGH5181ZYSD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110/11300/109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XGH5250GPSB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绿化喷洒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8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1.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南京恒天领锐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HTK5310ZLJBEVHD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换电式纯电动自卸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4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400/15820/16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HTK5310ZLJBEVHA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换电式纯电动自卸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850/24000/229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中汽商用汽车有限公司</w:t>
            </w:r>
            <w:r>
              <w:rPr>
                <w:rFonts w:eastAsia="仿宋_GB2312" w:cs="Calibri" w:ascii="仿宋_GB2312" w:hAnsi="仿宋_GB2312"/>
                <w:spacing w:val="-34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杭州</w:t>
            </w:r>
            <w:r>
              <w:rPr>
                <w:rFonts w:eastAsia="仿宋_GB2312" w:cs="Calibri" w:ascii="仿宋_GB2312" w:hAnsi="仿宋_GB2312"/>
                <w:spacing w:val="-34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ZQZ5043XTYBEVSH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密闭式桶装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5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福龙马集团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FLM5250GQXFMBEVS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5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1.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FLM5030ZLJCC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自卸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0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ascii="仿宋_GB2312" w:hAnsi="仿宋_GB2312" w:cs="Calibri" w:eastAsia="仿宋_GB2312"/>
                <w:spacing w:val="-11"/>
                <w:sz w:val="21"/>
                <w:szCs w:val="21"/>
                <w:lang w:val="en-US" w:eastAsia="zh-CN" w:bidi="ar-SA"/>
              </w:rPr>
              <w:t>工况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FLM5121TSLDT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扫路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22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FLM5121GQXNJ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4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2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江西江铃汽车集团改装车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JSV5030XXHMSR6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救险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7.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安阳和德汽车产业发展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AXZ5311ZLJLH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换电式纯电动自卸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7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AXZ5070ZZZDF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AXZ5180ZLJDF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自卸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330/90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AXZ5181TDYDF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多功能抑尘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9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0.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AXZ5310ZXXLH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换电式纯电动车厢可卸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2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AXZ5070TXSDF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8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AXZ5181ZYSDF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7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27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00.5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AXZ5312GJBLH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3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AXZ5310GJBLH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2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AXZ5070TSLDF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扫路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5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AXZ5180TDYDF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多功能抑尘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97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AXZ5180GQXDF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220/881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AXZ5180ZYSDF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AXZ5310ZLJLH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自卸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7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AXZ5050TSLDF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扫路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6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5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AXZ5180TXSDF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26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0.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AXZ5311GJBLH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3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河南华茂骏捷车辆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LHC5040TYHEQ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路面养护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44±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1.8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郑州宇通重工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YTZ5250GQXD0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2490/12050/12200/</w:t>
            </w:r>
          </w:p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26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42.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洛阳广通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LGQ5181ZYSBEV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6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5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9.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河南新飞电器集团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XFC5180TDYBEVEQ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多功能抑尘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1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7.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烟台海德专用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CHD5070TSLDF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扫路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550/5070/48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山推建友机械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DX5319GJBEA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3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1.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中福田意环境技术</w:t>
            </w:r>
            <w:r>
              <w:rPr>
                <w:rFonts w:eastAsia="仿宋_GB2312" w:cs="Calibri" w:ascii="仿宋_GB2312" w:hAnsi="仿宋_GB2312"/>
                <w:spacing w:val="-34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青岛</w:t>
            </w:r>
            <w:r>
              <w:rPr>
                <w:rFonts w:eastAsia="仿宋_GB2312" w:cs="Calibri" w:ascii="仿宋_GB2312" w:hAnsi="仿宋_GB2312"/>
                <w:spacing w:val="-34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ZTY5033TXS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2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20±9.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4.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湖北聚力汽车技术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HNY5120TXC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吸尘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1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22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武汉市政环卫机械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WZJ5050TFZ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防撞缓冲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5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49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楚胜汽车集团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CSC5127ZYSSH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6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湖北宏宇专用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HYS5040TSL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扫路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865/35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徐工湖北环保科技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DXA5183GPSY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绿化喷洒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0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2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37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襄阳腾龙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YC5030XDYFT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电源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9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63.6±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0.2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YC5040XXHFT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救险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9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YC5040XGCFT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工程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9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9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中联重科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ZLJ5460THBE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混凝土泵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58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长沙中联重科环境产业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ZBH5181ZYSSH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4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000/99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21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0.5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ZBH5182GQXETD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7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28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6.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ZBH5180TXSHF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4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68±52.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ZBH5100TCASHC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6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950/56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ZBH5043TXSSH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2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ZBH5183GQXZZ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7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ZBH5184TXCBJ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吸尘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27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86±52.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ZBH5120TXSSHB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45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" w:eastAsia="仿宋_GB2312"/>
                <w:spacing w:val="-11"/>
                <w:sz w:val="21"/>
                <w:szCs w:val="21"/>
                <w:lang w:val="en-US" w:eastAsia="zh-CN" w:bidi="ar-SA"/>
              </w:rPr>
              <w:t>总储电量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0.56kwh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/388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" w:eastAsia="仿宋_GB2312"/>
                <w:spacing w:val="-11"/>
                <w:sz w:val="21"/>
                <w:szCs w:val="21"/>
                <w:lang w:val="en-US" w:eastAsia="zh-CN" w:bidi="ar-SA"/>
              </w:rPr>
              <w:t>总储电量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0.51kwh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338/121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0.56/190.5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ZBH5030ZXLSH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厢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0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广州穗景客车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GB5310GJB01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0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9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30.8/176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中山市顺达客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HA5040TYH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路面养护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HA5180GQXBEV501N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500/91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88±47.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46.6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HA5030ZLJ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垃圾转运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柳州延龙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LZL5033ZZZ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.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LZL5033CTY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桶装垃圾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3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.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四川川宏机械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QH5040ZXXBEVJL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成都青特特种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CQT5310GJB6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3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CQT5310ZLJA56H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换电式纯电动自卸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300/193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1.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贵州长江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GK5310GJBBEVLZ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东风汽车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DFA5030XSHM1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售货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东风特种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EQ5310ZLJT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换电式纯电动自卸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0/23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04±52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30±4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1.91/282.6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EQ5040XXYTBEV6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2±9.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2.33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东风商用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DFH5310GJBBX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8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东风特种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EQ5043XBWT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换电式纯电动保温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9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28±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2.43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上汽大通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H5107XXYZHEVWZ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6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000/43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H5187XXYZMEVWZ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4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38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21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0.5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南京汽车集团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NJ5047XGCEVFE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工程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07±18.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8.09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NJ5037XXY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90.5±8.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芜湖中集瑞江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WL5310GJBCAAZ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WL5317GJBSXAZ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WL5314GJBZZAZS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WL5314GJBZZAZ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506±7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65.3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洛阳中集凌宇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CLY5310GJB32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0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9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30.8/176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浙江飞碟汽车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FD5034CCYBEV-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3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FD5032XLCBEV-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冷藏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00/19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FD5035XXYBEV-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90.5±8.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四川江淮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HFC5043CCYEV1N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安徽江淮汽车集团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HFC5030XXYEV2W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7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0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HFC5040XXYEV4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4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3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5.7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HFC5181XXYEV5Z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4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3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68±52.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HFC5045CCYEV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2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60±1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3.9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江铃汽车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JX5044XXYTGA2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9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JX5039XXYTE-M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9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9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JX5044XXYTGB2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135/30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0.4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中国重汽集团济南商用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ZZ5047CCQG3314Z144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畜禽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9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ZZ5047XXYG3314Z142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1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9.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ZZ5047CCYG3314Z147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一汽解放青岛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CA5042XXYP40L2BEVA84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2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中国重汽集团青岛重工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QDZ5310GJBZC35Z1S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7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山东汽车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YTQ5042XXYKEEV34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2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1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6.2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YTQ5042XXYKEEV34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2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1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6.2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YTQ5042XXYJEEV331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山东唐骏欧铃汽车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ZB5030XGCBEVRSD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工程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2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北京汽车制造厂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BAW5030XXY6Z53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7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4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BJ5048XGCEV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工程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60/28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9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BJ5044XLCEV5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冷藏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66.6±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湖北新楚风汽车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HQG5043XXYEV18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20/2960/28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8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0.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HQG5120GPS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绿化喷洒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21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HQG5043CCY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99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三一汽车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YM5310GJB7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9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000±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4.3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YM5310GJB5BEV7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9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1.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安徽华菱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HN5311GJBN22C5BEVY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20±6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0.2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HN5312GJBN36C5BEVY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0/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59/21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24.57/350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湖南汽车制造有限责任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HQC5040CCY0QD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9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10±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4.4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HQC5040XXY0QD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9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10±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4.4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东风柳州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LZ5030XXYNEB0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65(CLTC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LZ5040CCYL2AZBEV12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91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Calibri" w:eastAsia="仿宋_GB2312"/>
                <w:spacing w:val="-11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990/3030/31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LZ5040CCYL2AZBEV15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40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Calibri" w:eastAsia="仿宋_GB2312"/>
                <w:spacing w:val="-11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990/3100/31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上汽通用五菱汽车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LZW5030CCYLEVC7EBNC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51(CLTC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10/17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4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6.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LZW5024XXYEVA6KAU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0(CLTC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2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0.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LZW5024XXYEVHKAU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0(CLTC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2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0.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964"/>
        <w:rPr>
          <w:rFonts w:ascii="仿宋_GB2312" w:hAnsi="仿宋_GB2312" w:eastAsia="仿宋_GB2312" w:cs="Times New Roman"/>
          <w:b/>
          <w:b/>
          <w:kern w:val="2"/>
          <w:sz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kern w:val="2"/>
          <w:sz w:val="32"/>
          <w:lang w:val="en-US" w:eastAsia="zh-CN" w:bidi="ar-SA"/>
        </w:rPr>
      </w:r>
    </w:p>
    <w:p>
      <w:pPr>
        <w:pStyle w:val="Normal"/>
        <w:widowControl/>
        <w:snapToGrid w:val="false"/>
        <w:ind w:firstLine="964"/>
        <w:rPr>
          <w:rFonts w:ascii="仿宋_GB2312" w:hAnsi="仿宋_GB2312" w:eastAsia="仿宋_GB2312" w:cs="Times New Roman"/>
          <w:b/>
          <w:b/>
          <w:kern w:val="2"/>
          <w:sz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lang w:val="en-US" w:eastAsia="zh-CN" w:bidi="ar-SA"/>
        </w:rPr>
        <w:t>二、插电式混合动力汽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一）乘用车</w:t>
      </w:r>
    </w:p>
    <w:tbl>
      <w:tblPr>
        <w:tblW w:w="1518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2"/>
        <w:gridCol w:w="2822"/>
        <w:gridCol w:w="1950"/>
        <w:gridCol w:w="2513"/>
        <w:gridCol w:w="1181"/>
        <w:gridCol w:w="1163"/>
        <w:gridCol w:w="1125"/>
        <w:gridCol w:w="956"/>
        <w:gridCol w:w="1275"/>
        <w:gridCol w:w="1265"/>
        <w:gridCol w:w="473"/>
      </w:tblGrid>
      <w:tr>
        <w:trPr>
          <w:tblHeader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通用名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丰田汽车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中国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投资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AALH16L-AWXGBC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RX450h+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.8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48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.1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一汽丰田汽车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成都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CA64664GCH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RAV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.5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48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95/19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.9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CA64662GCH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RAV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.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48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75/18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.9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比亚迪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BYD6470ST6HEV1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比亚迪宋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PLU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5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.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4.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.31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BYD6470ST6HEV9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比亚迪宋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PLU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3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.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6.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.3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BYD6470ST6HEV1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比亚迪宋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PLU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5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.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4.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.31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奇瑞汽车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QR6450CHEVT1E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TIGGO7 PLUS DP-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.9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3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.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奇瑞捷豹路虎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CJL6451AL3H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揽胜极光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L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2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.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23±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.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CJL6461AL2H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发现运动版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2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.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23±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.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NJL6470PHEV3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插电式混合动力多用途乘用车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.7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6.13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合众新能源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THZ7150SHEVS40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哪吒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0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.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6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3.5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THZ7150SHEVS40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哪吒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0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.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6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3.8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浙江吉利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MR6490DSHEV06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TX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.9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5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5.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长城汽车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CC6470CF01CPH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哈弗大狗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哈弗大狗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MAX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0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.9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0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1±4.8/16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.27/19.9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CC6470AH05JPH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哈弗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H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6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.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.9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CC6470CF01BPH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哈弗大狗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哈弗大狗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MAX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0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.9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0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1±4.8/16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.27/19.9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CC6490AY02EPH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摩卡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PHEV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5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.5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3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CC6490AY22EPH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摩卡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PHEV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0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.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3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CC6470AH05HPH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哈弗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H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6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.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.9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CC6470AH05KPH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哈弗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H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6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.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1±4.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.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CC6470CF01DPH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哈弗大狗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哈弗大狗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MAX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3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.8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.4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CC6470AP02DPH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拿铁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PHEV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4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.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.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CC6480AL02HPH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哈弗神兽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4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.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.4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CC6470AP22DPH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拿铁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PHEV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5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.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.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CC6480AL02JPH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哈弗神兽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6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.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1±4.8/16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.27/19.9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比亚迪汽车工业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BYD6490ST6HEV14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比亚迪唐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5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.8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0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.5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BYD6490ST6HEV16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比亚迪唐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5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.8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0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.5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QCJ6520MT6HEV4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腾势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D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5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.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6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0.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QCJ6520MT6HEV3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腾势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D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5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.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5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0.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广汽丰田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GTM6471FWCHEVR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WILDLANDE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3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.5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48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85/19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.9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GTM6471FFCHEVR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WILDLANDE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8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.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48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.9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重庆理想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LXA6502SHEVX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理想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L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0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.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9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450/24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48±7.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0.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深圳市宝能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CAP7161HEV6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DS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.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9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2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.8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" w:hAnsi="仿宋_GB2312" w:eastAsia="仿宋_GB2312" w:cs="华文中宋"/>
          <w:bCs/>
          <w:kern w:val="2"/>
          <w:sz w:val="24"/>
          <w:lang w:val="en-US" w:eastAsia="zh-CN" w:bidi="ar-SA"/>
        </w:rPr>
      </w:pPr>
      <w:r>
        <w:rPr>
          <w:rFonts w:ascii="仿宋_GB2312" w:hAnsi="仿宋_GB2312" w:cs="华文中宋" w:eastAsia="仿宋_GB2312"/>
          <w:bCs/>
          <w:kern w:val="2"/>
          <w:sz w:val="24"/>
          <w:lang w:val="en-US" w:eastAsia="zh-CN" w:bidi="ar-SA"/>
        </w:rPr>
        <w:t>注：插电式混合动力汽车燃料消耗量仅包括传统燃料</w:t>
      </w:r>
      <w:r>
        <w:rPr>
          <w:rFonts w:eastAsia="仿宋_GB2312" w:cs="华文中宋" w:ascii="仿宋_GB2312" w:hAnsi="仿宋_GB2312"/>
          <w:bCs/>
          <w:kern w:val="2"/>
          <w:sz w:val="24"/>
          <w:lang w:val="en-US" w:eastAsia="zh-CN" w:bidi="ar-SA"/>
        </w:rPr>
        <w:t>/</w:t>
      </w:r>
      <w:r>
        <w:rPr>
          <w:rFonts w:ascii="仿宋_GB2312" w:hAnsi="仿宋_GB2312" w:cs="华文中宋" w:eastAsia="仿宋_GB2312"/>
          <w:bCs/>
          <w:kern w:val="2"/>
          <w:sz w:val="24"/>
          <w:lang w:val="en-US" w:eastAsia="zh-CN" w:bidi="ar-SA"/>
        </w:rPr>
        <w:t>不含电能折算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二）客车</w:t>
      </w:r>
    </w:p>
    <w:tbl>
      <w:tblPr>
        <w:tblW w:w="1518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"/>
        <w:gridCol w:w="2891"/>
        <w:gridCol w:w="1725"/>
        <w:gridCol w:w="2531"/>
        <w:gridCol w:w="1088"/>
        <w:gridCol w:w="1387"/>
        <w:gridCol w:w="1125"/>
        <w:gridCol w:w="956"/>
        <w:gridCol w:w="1275"/>
        <w:gridCol w:w="1274"/>
        <w:gridCol w:w="469"/>
      </w:tblGrid>
      <w:tr>
        <w:trPr>
          <w:tblHeader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北京福田欧辉新能源汽车有限公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BJ6127SHEVCA-N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插电式增程混合动力城市客车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.5(kg/100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87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3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6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9.6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62"/>
                <w:sz w:val="21"/>
                <w:szCs w:val="21"/>
                <w:lang w:val="en-US" w:eastAsia="zh-CN" w:bidi="ar-SA"/>
              </w:rPr>
              <w:t>钛酸锂</w:t>
            </w:r>
          </w:p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5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0"/>
                <w:sz w:val="21"/>
                <w:szCs w:val="21"/>
                <w:lang w:val="en-US" w:eastAsia="zh-CN" w:bidi="ar-SA"/>
              </w:rPr>
              <w:t>/LNG</w:t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" w:hAnsi="仿宋_GB2312" w:eastAsia="仿宋_GB2312" w:cs="华文中宋"/>
          <w:bCs/>
          <w:kern w:val="2"/>
          <w:sz w:val="24"/>
          <w:lang w:val="en-US" w:eastAsia="zh-CN" w:bidi="ar-SA"/>
        </w:rPr>
      </w:pPr>
      <w:r>
        <w:rPr>
          <w:rFonts w:ascii="仿宋_GB2312" w:hAnsi="仿宋_GB2312" w:cs="华文中宋" w:eastAsia="仿宋_GB2312"/>
          <w:bCs/>
          <w:kern w:val="2"/>
          <w:sz w:val="24"/>
          <w:lang w:val="en-US" w:eastAsia="zh-CN" w:bidi="ar-SA"/>
        </w:rPr>
        <w:t>注：插电式混合动力汽车燃料消耗量仅包括传统燃料</w:t>
      </w:r>
      <w:r>
        <w:rPr>
          <w:rFonts w:eastAsia="仿宋_GB2312" w:cs="华文中宋" w:ascii="仿宋_GB2312" w:hAnsi="仿宋_GB2312"/>
          <w:bCs/>
          <w:kern w:val="2"/>
          <w:sz w:val="24"/>
          <w:lang w:val="en-US" w:eastAsia="zh-CN" w:bidi="ar-SA"/>
        </w:rPr>
        <w:t>/</w:t>
      </w:r>
      <w:r>
        <w:rPr>
          <w:rFonts w:ascii="仿宋_GB2312" w:hAnsi="仿宋_GB2312" w:cs="华文中宋" w:eastAsia="仿宋_GB2312"/>
          <w:bCs/>
          <w:kern w:val="2"/>
          <w:sz w:val="24"/>
          <w:lang w:val="en-US" w:eastAsia="zh-CN" w:bidi="ar-SA"/>
        </w:rPr>
        <w:t>不含电能折算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三）货车</w:t>
      </w:r>
    </w:p>
    <w:tbl>
      <w:tblPr>
        <w:tblW w:w="1518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2"/>
        <w:gridCol w:w="2689"/>
        <w:gridCol w:w="1820"/>
        <w:gridCol w:w="3076"/>
        <w:gridCol w:w="1050"/>
        <w:gridCol w:w="1219"/>
        <w:gridCol w:w="900"/>
        <w:gridCol w:w="956"/>
        <w:gridCol w:w="1275"/>
        <w:gridCol w:w="1265"/>
        <w:gridCol w:w="473"/>
      </w:tblGrid>
      <w:tr>
        <w:trPr>
          <w:tblHeader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安徽华菱汽车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HN4250MN22C9SHEVY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甲醇插电式增程混合动力半挂牵引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28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89±1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8.3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HN4250X44C9SHEVY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插电式增程混合动力换电式牵引汽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13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362.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44.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安徽江淮汽车集团股份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HFC1041PHEV2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插电式混合动力载货汽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9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3±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.55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" w:hAnsi="仿宋_GB2312" w:eastAsia="仿宋_GB2312" w:cs="华文中宋"/>
          <w:bCs/>
          <w:kern w:val="2"/>
          <w:sz w:val="24"/>
          <w:lang w:val="en-US" w:eastAsia="zh-CN" w:bidi="ar-SA"/>
        </w:rPr>
      </w:pPr>
      <w:r>
        <w:rPr>
          <w:rFonts w:ascii="仿宋_GB2312" w:hAnsi="仿宋_GB2312" w:cs="华文中宋" w:eastAsia="仿宋_GB2312"/>
          <w:bCs/>
          <w:kern w:val="2"/>
          <w:sz w:val="24"/>
          <w:lang w:val="en-US" w:eastAsia="zh-CN" w:bidi="ar-SA"/>
        </w:rPr>
        <w:t>注：插电式混合动力汽车燃料消耗量仅包括传统燃料</w:t>
      </w:r>
      <w:r>
        <w:rPr>
          <w:rFonts w:eastAsia="仿宋_GB2312" w:cs="华文中宋" w:ascii="仿宋_GB2312" w:hAnsi="仿宋_GB2312"/>
          <w:bCs/>
          <w:kern w:val="2"/>
          <w:sz w:val="24"/>
          <w:lang w:val="en-US" w:eastAsia="zh-CN" w:bidi="ar-SA"/>
        </w:rPr>
        <w:t>/</w:t>
      </w:r>
      <w:r>
        <w:rPr>
          <w:rFonts w:ascii="仿宋_GB2312" w:hAnsi="仿宋_GB2312" w:cs="华文中宋" w:eastAsia="仿宋_GB2312"/>
          <w:bCs/>
          <w:kern w:val="2"/>
          <w:sz w:val="24"/>
          <w:lang w:val="en-US" w:eastAsia="zh-CN" w:bidi="ar-SA"/>
        </w:rPr>
        <w:t>不含电能折算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四）专用车</w:t>
      </w:r>
    </w:p>
    <w:tbl>
      <w:tblPr>
        <w:tblW w:w="1518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7"/>
        <w:gridCol w:w="2396"/>
        <w:gridCol w:w="2756"/>
        <w:gridCol w:w="2775"/>
        <w:gridCol w:w="675"/>
        <w:gridCol w:w="1069"/>
        <w:gridCol w:w="675"/>
        <w:gridCol w:w="1838"/>
        <w:gridCol w:w="1031"/>
        <w:gridCol w:w="1045"/>
        <w:gridCol w:w="468"/>
      </w:tblGrid>
      <w:tr>
        <w:trPr>
          <w:tblHeader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成都大运汽车集团有限公司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CGC5040XXYBSHEV733D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8"/>
                <w:sz w:val="21"/>
                <w:szCs w:val="21"/>
                <w:lang w:val="en-US" w:eastAsia="zh-CN" w:bidi="ar-SA"/>
              </w:rPr>
              <w:t>插电式增程混合动力厢式运输车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2.7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950/2850/3130/305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CGC5040CCYBSHEV733D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8"/>
                <w:sz w:val="21"/>
                <w:szCs w:val="21"/>
                <w:lang w:val="en-US" w:eastAsia="zh-CN" w:bidi="ar-SA"/>
              </w:rPr>
              <w:t>插电式增程混合动力仓栅式运输车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2.7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950/2850/3130/305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陕西汽车集团股份有限公司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X5041XXYPHEV341G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8"/>
                <w:sz w:val="21"/>
                <w:szCs w:val="21"/>
                <w:lang w:val="en-US" w:eastAsia="zh-CN" w:bidi="ar-SA"/>
              </w:rPr>
              <w:t>插电式混合动力厢式运输车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.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350/325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3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徐州徐工环境技术有限公司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XGH5101ZYSYSHEV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8"/>
                <w:sz w:val="21"/>
                <w:szCs w:val="21"/>
                <w:lang w:val="en-US" w:eastAsia="zh-CN" w:bidi="ar-SA"/>
              </w:rPr>
              <w:t>插电式混合动力压缩式垃圾车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17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3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5.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东风汽车集团有限公司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EQ5045CCYTACPHEV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8"/>
                <w:sz w:val="21"/>
                <w:szCs w:val="21"/>
                <w:lang w:val="en-US" w:eastAsia="zh-CN" w:bidi="ar-SA"/>
              </w:rPr>
              <w:t>插电式混合动力仓栅式运输车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.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87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8±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安徽江淮汽车集团股份有限公司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HFC5041CCYPHEV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8"/>
                <w:sz w:val="21"/>
                <w:szCs w:val="21"/>
                <w:lang w:val="en-US" w:eastAsia="zh-CN" w:bidi="ar-SA"/>
              </w:rPr>
              <w:t>插电式混合动力仓栅式运输车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9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5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3±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.55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中国重汽集团济南商用车有限公司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ZZ5047XLCF3415F145PHEV1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8"/>
                <w:sz w:val="21"/>
                <w:szCs w:val="21"/>
                <w:lang w:val="en-US" w:eastAsia="zh-CN" w:bidi="ar-SA"/>
              </w:rPr>
              <w:t>插电式混合动力冷藏车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8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750/355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.783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一汽解放青岛汽车有限公司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CA5042XLCP40K51L2E6PHEVA8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8"/>
                <w:sz w:val="21"/>
                <w:szCs w:val="21"/>
                <w:lang w:val="en-US" w:eastAsia="zh-CN" w:bidi="ar-SA"/>
              </w:rPr>
              <w:t>插电式混合动力冷藏车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0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5±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.01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" w:hAnsi="仿宋_GB2312" w:eastAsia="仿宋_GB2312" w:cs="华文中宋"/>
          <w:bCs/>
          <w:kern w:val="2"/>
          <w:sz w:val="24"/>
          <w:lang w:val="en-US" w:eastAsia="zh-CN" w:bidi="ar-SA"/>
        </w:rPr>
      </w:pPr>
      <w:r>
        <w:rPr>
          <w:rFonts w:ascii="仿宋_GB2312" w:hAnsi="仿宋_GB2312" w:cs="华文中宋" w:eastAsia="仿宋_GB2312"/>
          <w:bCs/>
          <w:kern w:val="2"/>
          <w:sz w:val="24"/>
          <w:lang w:val="en-US" w:eastAsia="zh-CN" w:bidi="ar-SA"/>
        </w:rPr>
        <w:t>注：插电式混合动力汽车燃料消耗量仅包括传统燃料</w:t>
      </w:r>
      <w:r>
        <w:rPr>
          <w:rFonts w:eastAsia="仿宋_GB2312" w:cs="华文中宋" w:ascii="仿宋_GB2312" w:hAnsi="仿宋_GB2312"/>
          <w:bCs/>
          <w:kern w:val="2"/>
          <w:sz w:val="24"/>
          <w:lang w:val="en-US" w:eastAsia="zh-CN" w:bidi="ar-SA"/>
        </w:rPr>
        <w:t>/</w:t>
      </w:r>
      <w:r>
        <w:rPr>
          <w:rFonts w:ascii="仿宋_GB2312" w:hAnsi="仿宋_GB2312" w:cs="华文中宋" w:eastAsia="仿宋_GB2312"/>
          <w:bCs/>
          <w:kern w:val="2"/>
          <w:sz w:val="24"/>
          <w:lang w:val="en-US" w:eastAsia="zh-CN" w:bidi="ar-SA"/>
        </w:rPr>
        <w:t>不含电能折算。</w:t>
      </w:r>
    </w:p>
    <w:p>
      <w:pPr>
        <w:pStyle w:val="Normal"/>
        <w:widowControl/>
        <w:snapToGrid w:val="false"/>
        <w:ind w:firstLine="964"/>
        <w:rPr>
          <w:rFonts w:ascii="仿宋_GB2312" w:hAnsi="仿宋_GB2312" w:eastAsia="仿宋_GB2312" w:cs="Times New Roman"/>
          <w:b/>
          <w:b/>
          <w:bCs/>
          <w:kern w:val="2"/>
          <w:sz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lang w:val="en-US" w:eastAsia="zh-CN" w:bidi="ar-SA"/>
        </w:rPr>
        <w:t>三、燃料电池汽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一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）客车</w:t>
      </w:r>
    </w:p>
    <w:tbl>
      <w:tblPr>
        <w:tblW w:w="1518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2"/>
        <w:gridCol w:w="2991"/>
        <w:gridCol w:w="2321"/>
        <w:gridCol w:w="2125"/>
        <w:gridCol w:w="1869"/>
        <w:gridCol w:w="2404"/>
        <w:gridCol w:w="1275"/>
        <w:gridCol w:w="1265"/>
        <w:gridCol w:w="473"/>
      </w:tblGrid>
      <w:tr>
        <w:trPr>
          <w:tblHeader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17"/>
                <w:szCs w:val="21"/>
                <w:lang w:val="en-US" w:eastAsia="zh-CN" w:bidi="ar-SA"/>
              </w:rPr>
              <w:t>金龙联合汽车工业</w:t>
            </w: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" w:eastAsia="仿宋_GB2312"/>
                <w:spacing w:val="-17"/>
                <w:szCs w:val="21"/>
                <w:lang w:val="en-US" w:eastAsia="zh-CN" w:bidi="ar-SA"/>
              </w:rPr>
              <w:t>苏州</w:t>
            </w: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" w:eastAsia="仿宋_GB2312"/>
                <w:spacing w:val="-17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KLQ6127YFCEV1N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8"/>
                <w:szCs w:val="21"/>
                <w:lang w:val="en-US" w:eastAsia="zh-CN" w:bidi="ar-SA"/>
              </w:rPr>
              <w:t>燃料电池客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525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2400/13500/12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1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21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KLQ6106GAFCEV1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8"/>
                <w:szCs w:val="21"/>
                <w:lang w:val="en-US" w:eastAsia="zh-CN" w:bidi="ar-SA"/>
              </w:rPr>
              <w:t>燃料电池低入口城市客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73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2000/117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8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17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XMQ6850AGFCEV1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8"/>
                <w:szCs w:val="21"/>
                <w:lang w:val="en-US" w:eastAsia="zh-CN" w:bidi="ar-SA"/>
              </w:rPr>
              <w:t>燃料电池低入口城市客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70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9300/9700/8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8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17"/>
                <w:szCs w:val="21"/>
                <w:lang w:val="en-US" w:eastAsia="zh-CN" w:bidi="ar-SA"/>
              </w:rPr>
              <w:t>厦门金龙旅行车有限公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XML6700JFCEVJ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8"/>
                <w:szCs w:val="21"/>
                <w:lang w:val="en-US" w:eastAsia="zh-CN" w:bidi="ar-SA"/>
              </w:rPr>
              <w:t>燃料电池客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49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6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17"/>
                <w:szCs w:val="21"/>
                <w:lang w:val="en-US" w:eastAsia="zh-CN" w:bidi="ar-SA"/>
              </w:rPr>
              <w:t>中通客车股份有限公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LCK6866FCEVGW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8"/>
                <w:szCs w:val="21"/>
                <w:lang w:val="en-US" w:eastAsia="zh-CN" w:bidi="ar-SA"/>
              </w:rPr>
              <w:t>燃料电池城市客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55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9200/8700/9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17"/>
                <w:szCs w:val="21"/>
                <w:lang w:val="en-US" w:eastAsia="zh-CN" w:bidi="ar-SA"/>
              </w:rPr>
              <w:t>佛山市飞驰汽车科技有限公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FSQ6100FCEVG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8"/>
                <w:szCs w:val="21"/>
                <w:lang w:val="en-US" w:eastAsia="zh-CN" w:bidi="ar-SA"/>
              </w:rPr>
              <w:t>燃料电池城市客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80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1800/12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8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5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FSQ6800FCEVZB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8"/>
                <w:szCs w:val="21"/>
                <w:lang w:val="en-US" w:eastAsia="zh-CN" w:bidi="ar-SA"/>
              </w:rPr>
              <w:t>燃料电池客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50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7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8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17"/>
                <w:szCs w:val="21"/>
                <w:lang w:val="en-US" w:eastAsia="zh-CN" w:bidi="ar-SA"/>
              </w:rPr>
              <w:t>浙江中车电车有限公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CSR6110GFCEV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8"/>
                <w:szCs w:val="21"/>
                <w:lang w:val="en-US" w:eastAsia="zh-CN" w:bidi="ar-SA"/>
              </w:rPr>
              <w:t>燃料电池城市客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80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2000/11500/12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2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17"/>
                <w:szCs w:val="21"/>
                <w:lang w:val="en-US" w:eastAsia="zh-CN" w:bidi="ar-SA"/>
              </w:rPr>
              <w:t>武汉客车制造股份有限公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WH6110FCEV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8"/>
                <w:szCs w:val="21"/>
                <w:lang w:val="en-US" w:eastAsia="zh-CN" w:bidi="ar-SA"/>
              </w:rPr>
              <w:t>燃料电池客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805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2200/11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17"/>
                <w:szCs w:val="21"/>
                <w:lang w:val="en-US" w:eastAsia="zh-CN" w:bidi="ar-SA"/>
              </w:rPr>
              <w:t>扬州亚星客车股份有限公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JS6859GHFCEV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8"/>
                <w:szCs w:val="21"/>
                <w:lang w:val="en-US" w:eastAsia="zh-CN" w:bidi="ar-SA"/>
              </w:rPr>
              <w:t>燃料电池低入口城市客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51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9300/9700/8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17"/>
                <w:szCs w:val="21"/>
                <w:lang w:val="en-US" w:eastAsia="zh-CN" w:bidi="ar-SA"/>
              </w:rPr>
              <w:t>宇通客车股份有限公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ZK6106FCEVG1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8"/>
                <w:szCs w:val="21"/>
                <w:lang w:val="en-US" w:eastAsia="zh-CN" w:bidi="ar-SA"/>
              </w:rPr>
              <w:t>燃料电池低入口城市客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83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1100/12100/11600/12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17"/>
                <w:szCs w:val="21"/>
                <w:lang w:val="en-US" w:eastAsia="zh-CN" w:bidi="ar-SA"/>
              </w:rPr>
              <w:t>东风特种汽车有限公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EQ6110LTFCEV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8"/>
                <w:szCs w:val="21"/>
                <w:lang w:val="en-US" w:eastAsia="zh-CN" w:bidi="ar-SA"/>
              </w:rPr>
              <w:t>燃料电池客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756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2300/12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2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EQ6900LTFCEV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8"/>
                <w:szCs w:val="21"/>
                <w:lang w:val="en-US" w:eastAsia="zh-CN" w:bidi="ar-SA"/>
              </w:rPr>
              <w:t>燃料电池客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72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0900/116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2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3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EQ6850CTFCEV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8"/>
                <w:szCs w:val="21"/>
                <w:lang w:val="en-US" w:eastAsia="zh-CN" w:bidi="ar-SA"/>
              </w:rPr>
              <w:t>燃料电池城市客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66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9400/9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2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二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）货车</w:t>
      </w:r>
    </w:p>
    <w:tbl>
      <w:tblPr>
        <w:tblW w:w="1518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1"/>
        <w:gridCol w:w="2989"/>
        <w:gridCol w:w="2324"/>
        <w:gridCol w:w="2125"/>
        <w:gridCol w:w="1869"/>
        <w:gridCol w:w="2400"/>
        <w:gridCol w:w="1275"/>
        <w:gridCol w:w="1270"/>
        <w:gridCol w:w="472"/>
      </w:tblGrid>
      <w:tr>
        <w:trPr>
          <w:tblHeader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17"/>
                <w:szCs w:val="21"/>
                <w:lang w:val="en-US" w:eastAsia="zh-CN" w:bidi="ar-SA"/>
              </w:rPr>
              <w:t>陕西汽车集团股份有限公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X4257MJ4XFCEV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8"/>
                <w:szCs w:val="21"/>
                <w:lang w:val="en-US" w:eastAsia="zh-CN" w:bidi="ar-SA"/>
              </w:rPr>
              <w:t>燃料电池牵引汽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5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1500/10850/119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3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22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X4257MJ4XFCEV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8"/>
                <w:szCs w:val="21"/>
                <w:lang w:val="en-US" w:eastAsia="zh-CN" w:bidi="ar-SA"/>
              </w:rPr>
              <w:t>燃料电池牵引汽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5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1500/10850/119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4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22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X4257MJ4XFCEV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8"/>
                <w:szCs w:val="21"/>
                <w:lang w:val="en-US" w:eastAsia="zh-CN" w:bidi="ar-SA"/>
              </w:rPr>
              <w:t>燃料电池牵引汽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5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1300/10650/11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22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X3317MJ396FCEV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8"/>
                <w:szCs w:val="21"/>
                <w:lang w:val="en-US" w:eastAsia="zh-CN" w:bidi="ar-SA"/>
              </w:rPr>
              <w:t>燃料电池自卸汽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36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7200/18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25/1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22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17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XMQ4250FCEV0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8"/>
                <w:szCs w:val="21"/>
                <w:lang w:val="en-US" w:eastAsia="zh-CN" w:bidi="ar-SA"/>
              </w:rPr>
              <w:t>燃料电池半挂牵引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2000/11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3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2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17"/>
                <w:szCs w:val="21"/>
                <w:lang w:val="en-US" w:eastAsia="zh-CN" w:bidi="ar-SA"/>
              </w:rPr>
              <w:t>东风汽车集团有限公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EQ3310GFCEV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8"/>
                <w:szCs w:val="21"/>
                <w:lang w:val="en-US" w:eastAsia="zh-CN" w:bidi="ar-SA"/>
              </w:rPr>
              <w:t>燃料电池自卸汽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37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8500/19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2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8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（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三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  <w:lang w:val="en-US" w:eastAsia="zh-CN" w:bidi="ar-SA"/>
        </w:rPr>
        <w:t>）专用车</w:t>
      </w:r>
    </w:p>
    <w:tbl>
      <w:tblPr>
        <w:tblW w:w="1518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"/>
        <w:gridCol w:w="2990"/>
        <w:gridCol w:w="2324"/>
        <w:gridCol w:w="2125"/>
        <w:gridCol w:w="1879"/>
        <w:gridCol w:w="2390"/>
        <w:gridCol w:w="1275"/>
        <w:gridCol w:w="1272"/>
        <w:gridCol w:w="470"/>
      </w:tblGrid>
      <w:tr>
        <w:trPr>
          <w:tblHeader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17"/>
                <w:szCs w:val="21"/>
                <w:lang w:val="en-US" w:eastAsia="zh-CN" w:bidi="ar-SA"/>
              </w:rPr>
              <w:t>奇瑞商用车</w:t>
            </w: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" w:eastAsia="仿宋_GB2312"/>
                <w:spacing w:val="-17"/>
                <w:szCs w:val="21"/>
                <w:lang w:val="en-US" w:eastAsia="zh-CN" w:bidi="ar-SA"/>
              </w:rPr>
              <w:t>安徽</w:t>
            </w: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" w:eastAsia="仿宋_GB2312"/>
                <w:spacing w:val="-17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QR5310ZLJFCEV62J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8"/>
                <w:szCs w:val="21"/>
                <w:lang w:val="en-US" w:eastAsia="zh-CN" w:bidi="ar-SA"/>
              </w:rPr>
              <w:t>燃料电池自卸式垃圾车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65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8500/19700/18000/19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2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QR5310ZLJFCEVHJ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8"/>
                <w:szCs w:val="21"/>
                <w:lang w:val="en-US" w:eastAsia="zh-CN" w:bidi="ar-SA"/>
              </w:rPr>
              <w:t>燃料电池自卸式垃圾车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45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7300/18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21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17"/>
                <w:szCs w:val="21"/>
                <w:lang w:val="en-US" w:eastAsia="zh-CN" w:bidi="ar-SA"/>
              </w:rPr>
              <w:t>厦门金龙旅行车有限公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XML5040XLCFCEV1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8"/>
                <w:szCs w:val="21"/>
                <w:lang w:val="en-US" w:eastAsia="zh-CN" w:bidi="ar-SA"/>
              </w:rPr>
              <w:t>燃料电池冷藏车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4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3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9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6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17"/>
                <w:szCs w:val="21"/>
                <w:lang w:val="en-US" w:eastAsia="zh-CN" w:bidi="ar-SA"/>
              </w:rPr>
              <w:t>上海申龙客车有限公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LK5045XXYSFCEVC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8"/>
                <w:szCs w:val="21"/>
                <w:lang w:val="en-US" w:eastAsia="zh-CN" w:bidi="ar-SA"/>
              </w:rPr>
              <w:t>燃料电池厢式运输车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5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3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6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17"/>
                <w:szCs w:val="21"/>
                <w:lang w:val="en-US" w:eastAsia="zh-CN" w:bidi="ar-SA"/>
              </w:rPr>
              <w:t>吉利四川商用车有限公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DNC5048XXYFCEVGN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8"/>
                <w:szCs w:val="21"/>
                <w:lang w:val="en-US" w:eastAsia="zh-CN" w:bidi="ar-SA"/>
              </w:rPr>
              <w:t>燃料电池厢式运输车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6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3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8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6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17"/>
                <w:szCs w:val="21"/>
                <w:lang w:val="en-US" w:eastAsia="zh-CN" w:bidi="ar-SA"/>
              </w:rPr>
              <w:t>佛山市飞驰汽车科技有限公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FSQ5180XYKFFCEV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8"/>
                <w:szCs w:val="21"/>
                <w:lang w:val="en-US" w:eastAsia="zh-CN" w:bidi="ar-SA"/>
              </w:rPr>
              <w:t>燃料电池翼开启厢式车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46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10/11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17"/>
                <w:szCs w:val="21"/>
                <w:lang w:val="en-US" w:eastAsia="zh-CN" w:bidi="ar-SA"/>
              </w:rPr>
              <w:t>徐州徐工环境技术有限公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XGH5180TDYBFCEV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8"/>
                <w:szCs w:val="21"/>
                <w:lang w:val="en-US" w:eastAsia="zh-CN" w:bidi="ar-SA"/>
              </w:rPr>
              <w:t>燃料电池多功能抑尘车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51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0700/11150/104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17"/>
                <w:szCs w:val="21"/>
                <w:lang w:val="en-US" w:eastAsia="zh-CN" w:bidi="ar-SA"/>
              </w:rPr>
              <w:t>长沙中联重科环境产业有限公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ZBH5120TCASHFCEVJQ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8"/>
                <w:szCs w:val="21"/>
                <w:lang w:val="en-US" w:eastAsia="zh-CN" w:bidi="ar-SA"/>
              </w:rPr>
              <w:t>燃料电池餐厨垃圾车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5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7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83.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ZBH5181ZYSDLFCEVWZ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8"/>
                <w:szCs w:val="21"/>
                <w:lang w:val="en-US" w:eastAsia="zh-CN" w:bidi="ar-SA"/>
              </w:rPr>
              <w:t>燃料电池压缩式垃圾车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44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2220/12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9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ZBH5182GQXQLFCEVB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8"/>
                <w:szCs w:val="21"/>
                <w:lang w:val="en-US" w:eastAsia="zh-CN" w:bidi="ar-SA"/>
              </w:rPr>
              <w:t>燃料电池清洗车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54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9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3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1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17"/>
                <w:szCs w:val="21"/>
                <w:lang w:val="en-US" w:eastAsia="zh-CN" w:bidi="ar-SA"/>
              </w:rPr>
              <w:t>雄川氢能科技</w:t>
            </w: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" w:eastAsia="仿宋_GB2312"/>
                <w:spacing w:val="-17"/>
                <w:szCs w:val="21"/>
                <w:lang w:val="en-US" w:eastAsia="zh-CN" w:bidi="ar-SA"/>
              </w:rPr>
              <w:t>广州</w:t>
            </w: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" w:eastAsia="仿宋_GB2312"/>
                <w:spacing w:val="-17"/>
                <w:szCs w:val="21"/>
                <w:lang w:val="en-US" w:eastAsia="zh-CN" w:bidi="ar-SA"/>
              </w:rPr>
              <w:t>有限责任公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XCN5310ZLJFCEV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8"/>
                <w:szCs w:val="21"/>
                <w:lang w:val="en-US" w:eastAsia="zh-CN" w:bidi="ar-SA"/>
              </w:rPr>
              <w:t>燃料电池自卸式垃圾车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355/4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7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9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17"/>
                <w:szCs w:val="21"/>
                <w:lang w:val="en-US" w:eastAsia="zh-CN" w:bidi="ar-SA"/>
              </w:rPr>
              <w:t>东风汽车集团有限公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EQ5180XXYFCEV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8"/>
                <w:szCs w:val="21"/>
                <w:lang w:val="en-US" w:eastAsia="zh-CN" w:bidi="ar-SA"/>
              </w:rPr>
              <w:t>燃料电池厢式运输车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45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9800/10000/1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2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9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17"/>
                <w:szCs w:val="21"/>
                <w:lang w:val="en-US" w:eastAsia="zh-CN" w:bidi="ar-SA"/>
              </w:rPr>
              <w:t>一汽解放青岛汽车有限公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CA5045XLCP40L2FCEVA8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34"/>
                <w:sz w:val="21"/>
                <w:szCs w:val="21"/>
                <w:lang w:val="en-US" w:eastAsia="zh-CN" w:bidi="ar-SA"/>
              </w:rPr>
              <w:t>燃料电池冷藏车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907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3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8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6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lang w:val="en-US" w:eastAsia="zh-CN" w:bidi="ar-SA"/>
        </w:rPr>
        <w:t>四、汽车生产企业名称变更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32"/>
          <w:lang w:val="en-US" w:eastAsia="zh-CN" w:bidi="ar-S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393"/>
        <w:gridCol w:w="7063"/>
        <w:gridCol w:w="1216"/>
      </w:tblGrid>
      <w:tr>
        <w:trPr>
          <w:trHeight w:val="7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07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bookmarkStart w:id="0" w:name="_Hlk75174144"/>
            <w:bookmarkEnd w:id="0"/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广州市环境卫生机械设备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广州市环境卫生机械设备厂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4:27:00Z</dcterms:created>
  <dc:creator>Apache POI</dc:creator>
  <dc:description/>
  <dc:language>en-US</dc:language>
  <cp:lastModifiedBy>guanlibu</cp:lastModifiedBy>
  <dcterms:modified xsi:type="dcterms:W3CDTF">2022-12-12T04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AF4C460A8418F94D8B4334628B9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