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五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951"/>
        <w:gridCol w:w="1443"/>
        <w:gridCol w:w="1669"/>
        <w:gridCol w:w="713"/>
        <w:gridCol w:w="1293"/>
        <w:gridCol w:w="1125"/>
        <w:gridCol w:w="694"/>
        <w:gridCol w:w="2119"/>
        <w:gridCol w:w="614"/>
        <w:gridCol w:w="2225"/>
      </w:tblGrid>
      <w:tr>
        <w:trPr>
          <w:trHeight w:val="269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北京奔驰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A 180 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7138PE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.0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A 200 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7138P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.0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7138PL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.1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H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C6470AH06H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0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H6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C6470BK03D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0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一汽丰田汽车有限公司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卡罗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56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21N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21G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56N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M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4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56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56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21E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5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东风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 xml:space="preserve">轩逸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e-POWER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FL7120NBTH1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中央减速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57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7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36(WLTC)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54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轩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FL7162VBTH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5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7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博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HQ6471DCHEV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广汽本田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本田凌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GHA7150GCC6A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1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2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98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1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br w:type="page"/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4055"/>
        <w:gridCol w:w="2428"/>
        <w:gridCol w:w="2428"/>
        <w:gridCol w:w="2430"/>
        <w:gridCol w:w="1252"/>
        <w:gridCol w:w="1253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101ZYSEQ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181ZYSEQ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81ZYSDN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311ZXXDF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半挂牵引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941"/>
        <w:gridCol w:w="844"/>
        <w:gridCol w:w="1800"/>
        <w:gridCol w:w="1650"/>
        <w:gridCol w:w="1725"/>
        <w:gridCol w:w="993"/>
        <w:gridCol w:w="1782"/>
        <w:gridCol w:w="2111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准拖挂车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kg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4259HEVDHM-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87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电混合动力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4.2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247"/>
        <w:gridCol w:w="1181"/>
        <w:gridCol w:w="1892"/>
        <w:gridCol w:w="1558"/>
        <w:gridCol w:w="1538"/>
        <w:gridCol w:w="1575"/>
        <w:gridCol w:w="901"/>
        <w:gridCol w:w="967"/>
        <w:gridCol w:w="1987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40ZZZSH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4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17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9.5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80ZZZJX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75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8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112ZYSQLE6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0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6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73ZZZJXY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3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.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82ZYSJXE6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5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70ZYSJXY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03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2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3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.46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.08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.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87ZYSJX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1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</w:tbl>
    <w:p>
      <w:pPr>
        <w:pStyle w:val="Heading1"/>
        <w:snapToGrid w:val="false"/>
        <w:spacing w:lineRule="exact" w:line="458"/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360"/>
        <w:gridCol w:w="1391"/>
        <w:gridCol w:w="1556"/>
        <w:gridCol w:w="2119"/>
        <w:gridCol w:w="900"/>
        <w:gridCol w:w="1087"/>
        <w:gridCol w:w="656"/>
        <w:gridCol w:w="900"/>
        <w:gridCol w:w="1182"/>
        <w:gridCol w:w="1175"/>
        <w:gridCol w:w="520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丰田汽车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投资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雷克萨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LEXUS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ALH16L-AWXGBC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RX450h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.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创维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470PHEV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插电式混合动力多用途乘用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6.1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80AL02H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4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80AL02J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B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K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J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C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H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22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拿铁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5.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02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拿铁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4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5.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90AY22E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90AY02E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合众新能源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哪吒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HZ7150SHEVS40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.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HZ7150SHEVS4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.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90ST6HEV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.5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90ST6HEV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.5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腾势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广汽丰田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TOYOTA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M6471FWCHEV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WILDLAN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85/19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M6471FFCHEV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WILDLAN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8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重庆理想汽车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理想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XA6502SHEVX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50/24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±7.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深圳市宝能汽车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谛艾仕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P7161HEV6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S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.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078"/>
        <w:gridCol w:w="754"/>
        <w:gridCol w:w="2040"/>
        <w:gridCol w:w="2081"/>
        <w:gridCol w:w="1744"/>
        <w:gridCol w:w="1744"/>
        <w:gridCol w:w="1594"/>
        <w:gridCol w:w="1292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820URBEV2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3310P66L7T4BEVA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LK6823UBEV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182V4217Z11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044CCYBEV33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043CCYBEV33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310GQXSEV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180TCABEVH5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80/10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D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/9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726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0/5500/5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06EVF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50/11650/119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183TAG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901BEV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105BEV2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/11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853BEV0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901BEV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K5030XXYBEVA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珠海广通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Q6105BEVB3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Q6859BEVH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8+/-38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Q6105BEVB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±57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Q6186BEVB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铰接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3±94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7.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Q6103BEVH3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50/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D6117BEVH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200/1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D6707BEVL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0/5600/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D6907BEV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/8800/9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RC1032SP-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±10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南德力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力牛魔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LP5011XXYBEVD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5/5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延边国泰新能源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白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B682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B6821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2XXY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Z5180TXSSU1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万仁汽车集团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R101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R1013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107EVCA-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QJ5120TSLB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玉柴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玉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CE5040XXYBEVM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.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2BEVG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航空特种车辆有限责任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赛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050TS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090ZY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50/64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180ZYS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180GQX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55/92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180GQX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40/84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180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5020XXY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27ZYSSHBEVD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1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1ZXX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1ZYS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10/11300/109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C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080XTY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041XTY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30/3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石家庄煤矿机械有限责任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石煤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MJ5182TXSZ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盛航专用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石盛航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SH5180GQX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20/94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S5040TYHJ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依众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依众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ZA5040XG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129ZYSBEVDB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8550/8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311ZXXBEVZ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±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0GQXYJBEV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030ZLJC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250GQXFMBEV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21GQXN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030CTYC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桶装垃圾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SV5030XXHMSR6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岛中汽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DT5180TSLE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.5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推建友机械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建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DX5319GJBE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南华茂骏捷车辆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茂骏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HC5181TXSEQ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20±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凯达环境科技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凯恒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KD5100TXSY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1BEVWC2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181GSSBEVW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2ZLJBEVWE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50/19000/18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武汉市汉福专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银湖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FA5181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/229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FA5080ZY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/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50/6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武汉市政环卫机械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皇冠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ZJ5050TFZ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防撞缓冲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2GJB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TDY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1ZY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GQX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20/88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050TSL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1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95/119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1GJB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Y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070TSL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1ZLJ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7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070ZZZ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1TDY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070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CZ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±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00ZZZS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40ZXXQ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B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ET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穗景客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B5310GJB01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山市顺达客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佳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A5030ZL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垃圾转运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A5040TY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A5180GQXBEV50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/9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7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A5180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/229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A5180G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80/92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/13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313ZLJBEVS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/19200/1880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A56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/19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长江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K5310GJBBEVL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西新能源汽车工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HC5047XXYBEVG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0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2XLCT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3XBW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保温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5040CCYL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30/32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18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60/10650/1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85/18750/20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75/19100/20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9000/18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510L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40CCYE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/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010/30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/620±18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/86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107XXYZHEVWZ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0/43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CCYZFEVMZ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187XXYZMEVWZ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WB6129EV02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.6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WB6119EV01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.07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1GJBHND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1/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34CCYBEV-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32XLCBEV-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/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6112E9EV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020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6652G6EV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50/5300/5600/5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6851E9EV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.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30XXYEV2W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0XXY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40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181XXYEV5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5CCYEV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45EV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3CCYEV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XXYTGA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1044TGB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60/29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XXYTGB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35/30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雷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1030BEVRSD1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17BEVG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900/1120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0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17BEVY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200/1195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/11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605BEVG4K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50/5000/5550/4850/5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0/2960/2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.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3310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200/21450/2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0/29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120GP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1043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2N36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/17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3N36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0/1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0B22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2GJBN36C5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/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9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4.57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南汽车制造有限责任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C1040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C5040CCY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C42503SW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C5040XXY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8XGC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60/2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4XLCEV5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8XXY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0/1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8XXY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25/14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XYG3314Z14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YG3314Z147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型汽车集团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107GQXK341CZ1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128K17ZBEV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8W60ZBEV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XLCG17ZB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7V52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200/24300/25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7V44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350/21250/22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7V35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675/19700/1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257V384GZ1H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(ZZM27XS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(TZ388XSLGE02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257V384GZ1HBEV4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/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DZ5310GJBZC35Z1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DZ5180ZYSZDC53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50/13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4250H5DZB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30XXYNEB0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3310H5FZBEV1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500/20000/2144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768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3250H5DZBEV1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40CCYL2AZBEV1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03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40CCYL2AZBEV15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10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4XXYEVHKA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4XXYEVA6KA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40CCYBEVECH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607"/>
        <w:gridCol w:w="619"/>
        <w:gridCol w:w="2362"/>
        <w:gridCol w:w="2306"/>
        <w:gridCol w:w="919"/>
        <w:gridCol w:w="1125"/>
        <w:gridCol w:w="694"/>
        <w:gridCol w:w="919"/>
        <w:gridCol w:w="900"/>
        <w:gridCol w:w="876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6120GCHEVWSR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城市客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3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1CCY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41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41PHEV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1XXY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01ZYSYS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压缩式垃圾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80ZZZS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装卸式垃圾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LCF3415F145PHEV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0/3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.78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X44C9SHEVY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换电式牵引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MH44C8SHEVY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甲醇混合动力半挂牵引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9±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644"/>
        <w:gridCol w:w="1032"/>
        <w:gridCol w:w="1856"/>
        <w:gridCol w:w="2119"/>
        <w:gridCol w:w="1121"/>
        <w:gridCol w:w="2104"/>
        <w:gridCol w:w="1331"/>
        <w:gridCol w:w="1120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127YFCEV1N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00/13500/127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106GAFCEV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7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180GQXFCEVZA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4250FCEV0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40XLCFC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LK5045XXYSFCEV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48XXYFCEVGN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101FCEVG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5180TXSFC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6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SQ6100FCEVG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SQ6800FCEVZ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CAQ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460/10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DYB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多功能抑尘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1150/104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中车电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R6110GFCEV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5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20TCASHFCEVJQ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雄川氢能科技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CN5310ZLJ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/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YZ5180XYK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3310G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180XXY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000/10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S6859GH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3FCEVW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0600/11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5FCEVW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06FCEVG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" w:hAnsi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0:00Z</dcterms:created>
  <dc:creator>Apache POI</dc:creator>
  <dc:description/>
  <dc:language>en-US</dc:language>
  <cp:lastModifiedBy>guanlibu</cp:lastModifiedBy>
  <dcterms:modified xsi:type="dcterms:W3CDTF">2022-12-14T01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E9E2E0F2046E49A92A192487A59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