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65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Style21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25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森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4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和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L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1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JET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31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2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2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风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6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6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6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6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6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8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6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1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D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D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250ZL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雪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C71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7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71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东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迪拉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CADILL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2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迪拉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CADILL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雪佛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CHEVROLE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2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5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6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07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07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奔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Mercede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4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4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251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1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6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7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7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沙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魏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9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5310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红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70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1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D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C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C5033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648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652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65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1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65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31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47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64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6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20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5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4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4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25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331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331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1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10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68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BL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甲醇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7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6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英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几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70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6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甲醇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7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江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8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8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18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Z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Z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1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77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8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8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7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7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燕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4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189T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1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2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2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18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12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10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3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31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腾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CJ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6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菱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2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3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5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718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725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72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72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7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合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H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传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C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M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A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A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A7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64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11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2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700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7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理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A65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睿蓝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71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4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518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深圳市宝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谛艾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P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P7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P7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1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AVATR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 w:val="21"/>
                <w:szCs w:val="21"/>
                <w:lang w:val="en-US" w:eastAsia="zh-CN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林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LINCOL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F64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466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46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10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18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21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1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太行成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T1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5253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V3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2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24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27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2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2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2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2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2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2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路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LAND ROVE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645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646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64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4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A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81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88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1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68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K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K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K68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太行成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502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1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10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集瑞联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CC13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Q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Q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2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4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64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642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2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3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2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3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50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518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2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60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70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240ZZ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310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40TJ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60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2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7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321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320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30TF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国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K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河联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铰接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Q61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Z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Z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E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KE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51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7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9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1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R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RC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力牛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P50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P10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白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B50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B10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501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501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101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1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101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1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同意一汽丰田汽车有限公司原址扩建，扩建生产地址：天津经济技术开发区第九大街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lang w:val="en-US" w:eastAsia="zh-CN"/>
              </w:rPr>
              <w:t>8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同意零跑汽车有限公司增加增程式电动乘用车产品品种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同意合众新能源汽车有限公司增加增程式电动乘用车产品品种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124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1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安龙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排爆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K506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N926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N93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J531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BL503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中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尚游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F504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F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317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31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中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通客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61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H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H9408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11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秦皇岛新谊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旭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SS5313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保定北奥石油物探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沙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地震排列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C5141TSM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C5145TSM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旗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G5170TSM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金通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德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J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运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卓运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凯泰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Q525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春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燕赵春晖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C507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049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0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安鑫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H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H5120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盛航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石盛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H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H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H518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K518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盛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V50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V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极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P510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丰旭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陆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FX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浩航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H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H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沧州爱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旅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V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W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W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W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大同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D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D5259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中电科技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电特装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陆平机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C5321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合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丹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L507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T5423J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M506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拓福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拓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W525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W525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科德恒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H518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红叶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384TX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37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180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L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林省北欧重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厚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X5250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林省远东环保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钜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D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D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侦检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52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519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黑龙江北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希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5252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庆油田石油专用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QJ5072TS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庆永胜石油设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S5250GG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S5200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S518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V52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科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KT53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悦集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悦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V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V525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V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L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503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5028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503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V504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89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88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04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03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902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504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901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达消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带敷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30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S51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T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T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P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英达公路养护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交通锥收集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TT51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欧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L505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EV909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L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振翔股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2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2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552TH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465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146TH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147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032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T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T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H520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320JQ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321JQ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12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047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115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182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25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J525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万盛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盛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B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B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B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恒天领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K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通明诺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N503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连云港锐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四季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RP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RP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RP510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RP506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F524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C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C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41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明欣化工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MX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耐克萨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K504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K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K502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州东方科技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方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F502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F502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F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锦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46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06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L509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WJ508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淼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S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汉马科技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扬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Q935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L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2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Y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L518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淮南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N5321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50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RT5181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丛林轻量化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丛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L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F52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F519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布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G5250TB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21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21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3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07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海山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山飓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S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福迪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Q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Q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漳平圣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兴通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X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全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集团特种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江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MT507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旅居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V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V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蓝天路之友环卫设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12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18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08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赣州市亿源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源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Z525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Z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257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317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257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T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广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Q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G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G525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G5095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187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G512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Z5317TX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X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05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186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14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076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326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376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07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226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046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丛林福禄好富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丛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L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康福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M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M53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营孚瑞特能源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胜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RT525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T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萌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C51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C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345TH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配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324TH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胜利油田高原石油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胜利高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井管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L5310TJ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鲁业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X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巨野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祥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N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通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H531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海誉车辆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Y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科尼乐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尼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NL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91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菏泽宏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智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W511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W5255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宏冠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齐鲁宏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G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华恩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E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E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鹏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鹏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Y93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Y93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Y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曙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曙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SY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S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梁山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SJ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191TS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16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1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4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W5041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帝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H5165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五征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K5180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集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集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Z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双鸥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VY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VY5032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VY503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M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蜗牛创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G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汇强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立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V5041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固耐特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弘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NT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Y510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30CT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昌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九州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创千乘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L51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科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发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F506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百易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百易众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BY503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BY503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聊城华勤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本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BX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BX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德州市飞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智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XZ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欧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瑞驿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1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瑞骏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0ZZ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芬得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冷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D504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Y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沃尔邦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沃尔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B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创华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富创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J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诸城市中裕机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莱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X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诸城市钜鑫机械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巨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A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蒙山黑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Y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华阳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阳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HY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本途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T5310TZ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T502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房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房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FL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FL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天运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4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70GXE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120GXE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80GXE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71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121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7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161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162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4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4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3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W5032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华茂骏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茂骏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T5310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T507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25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商丘市通达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智慧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DZ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骏德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JV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佛光发电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豫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FG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通宇新源动力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斐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Y518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华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基华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S940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前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豫前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焦作市福曼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纳发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T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富士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T901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T901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亿拖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通盛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老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SD918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C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中天金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V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312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阳市兆通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泰兆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ZT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盛达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M5203TS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沅嘉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博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J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J5242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亿龙养护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YL512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6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3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威驰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25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020T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031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FA518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锡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W5266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河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G90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C5220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C914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1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6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311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31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9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9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31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9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3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57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3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4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267GR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322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25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18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185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042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00GG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01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74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250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25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25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75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23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3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汉所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MRI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连续油管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Y5435TL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313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力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31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管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210TY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261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360TC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25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090GJ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188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045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S512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180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81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1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21GR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60GR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22GR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2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6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04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GY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30TG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31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25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03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HY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电力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J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J503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J5141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2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87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318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3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61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61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V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7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40GX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6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0TS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2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7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7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25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20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四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09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王环卫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11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048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123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122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浩天星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148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40GXE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61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3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2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百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255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312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311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新富襄阳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新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04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8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251GX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073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073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046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87GS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074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87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4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H514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H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应急保障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13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0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03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大运专用汽车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Y504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09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1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风智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045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诚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Y504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250TSC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180TS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H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振汉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被服洗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256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牧双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42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6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3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5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拓普斯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PS507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路随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280TX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30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抽油机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L5200T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骏马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J512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磊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F5180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F507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F507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16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121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047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星凯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V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6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10JQ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8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RR514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RR508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RR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2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46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160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恒通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重科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H5310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H516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253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2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3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4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43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2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0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4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教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N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P5171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07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瑭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07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04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天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M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M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H5045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L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穗景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B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B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DY510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DY5250ZK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上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503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PY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速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涑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SY50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S5056TXU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S5035TXU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DL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唯邦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雪锋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雪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F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世技（东莞）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世技超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C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L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QG50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9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YZ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R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RT507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RT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菜德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辕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D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Q5316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Q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H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H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全义环境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Y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Y518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Y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S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S937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远县惠益物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U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爱普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K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运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川丹汽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509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5180G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成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YH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科驰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G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溪市华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烈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骏成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骏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NN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中创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BT5256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银桥世杰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世杰鸿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F5041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中路西建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路西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L544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08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12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935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1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940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5183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9409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1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7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3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同意中振汉江装备科技有限公司增加挂车产品品种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6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50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07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53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36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456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06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426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08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宏昌天马物流装备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昌天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M5551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M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杜德起重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佳恒杜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D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37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44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173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特种作业车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460TAE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特种作业车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337TN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8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96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柴雷沃智慧农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三雅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1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20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盛江红强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老村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Z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蓝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晋明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骏豪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翌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B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力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S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国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B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飞肯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FEK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K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绿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佳车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铃集团长春摩托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玉骑铃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L6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箭车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绿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众星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天鹰安尔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E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400G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600GS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黄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W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慈溪金轮机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铃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0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超爵格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林豪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台田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台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T125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T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大隆顺通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J20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大隆畅通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扬子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J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北方大河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巴士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500D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6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丰收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收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中能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摩途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W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航天巴山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巴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福羊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Y110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Y300G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羊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本田摩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羊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4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帆科技（集团）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250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无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50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宗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110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125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北方永盛摩托车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方永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甘肃珠峰大江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F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西藏新珠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F2000DG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立峰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一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45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众朋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鑫源摩托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力阳弘奔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尊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金美尚科技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彭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美俊特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坤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H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永源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恒胜金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河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新日机电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新日电动车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立马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立马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森地新能源汽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森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牛电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羚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Y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大安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10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1500DZK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新大洲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当肯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玫瑰之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迈峰新能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迈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F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速利达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速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世纪雄风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世纪雄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氏巨龙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巨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香河强胜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平川强胜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Q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恒阔机械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恒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K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智和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乐行电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莫里尼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摩托莫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尼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M650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飞踏自行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M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市功华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功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3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壹酷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壹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K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省广汉市富贵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贵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G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科斯特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前锋金鹿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赛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胜之途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州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B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三圣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阳光铃木电动车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优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N4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永祥新能源车辆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广创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隆鹰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H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绥阳县鑫丰电动三轮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贵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Z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黄骅市骅利电动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骅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丽象车辆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丽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市绿保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常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苏奔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BN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苏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安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新鄞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美邦五羊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山市博技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博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建鹰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摩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昆明客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云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H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众顺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京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晟原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美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T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虹众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枪之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Z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美时达电动三轮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时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津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亿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嘉陵嘉鹏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雅迪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佳昌盛（天津）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玛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津福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A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汉邦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迅逸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牛电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联统机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博金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Y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Y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德州天星车辆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雷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君行天下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贵益家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G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G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松铃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裕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10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企业名称：四川嘉逸股份有限公司；企业注册地址：四川省广安市邻水县鼎屏镇渝邻大道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lang w:val="en-US" w:eastAsia="zh-CN"/>
              </w:rPr>
              <w:t>1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号；企业生产地址：四川省广安市邻水县鼎屏镇渝邻大道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lang w:val="en-US" w:eastAsia="zh-CN"/>
              </w:rPr>
              <w:t>1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lang w:val="en-US" w:eastAsia="zh-CN"/>
              </w:rPr>
              <w:t>同意浙江阿波罗摩托车制造有限公司增加电动摩托车产品品种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  <w:lang w:val="en-US" w:eastAsia="zh-CN"/>
        </w:rPr>
      </w:pPr>
      <w:r>
        <w:rPr>
          <w:rFonts w:eastAsia="黑体" w:ascii="黑体" w:hAnsi="黑体"/>
          <w:b w:val="false"/>
          <w:bCs/>
          <w:spacing w:val="20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  <w:lang w:val="en-US" w:eastAsia="zh-CN"/>
        </w:rPr>
        <w:t>三轮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柴雷沃智慧农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4100P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7100PDN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675F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4100PV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4100PV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4100PV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7100PV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4150PG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7150PG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7100PDM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双力车辆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双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洁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Q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Q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100G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100G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AB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A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AB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A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50DA3B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A3BN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许昌霸陵机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兴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450DB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Z-14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23100P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23100PD2N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五丰机械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双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450DN4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lang w:val="en-US" w:eastAsia="zh-CN"/>
        </w:rPr>
        <w:t xml:space="preserve"> </w:t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东风商用车有限公司已列入《公告》的部分产品，生产地址变更为“湖北省十堰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湖北省随州市交通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67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北京汽车股份有限公司已列入《公告》的所有产品，法定代表人变更为“陈巍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一汽丰田汽车有限公司生产地址变更为“天津经济技术开发区第九大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南（福建）汽车工业股份有限公司（原东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工业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东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福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汽车工业有限公司已列入《公告》的所有产品，企业名称变更为“东南（福建）汽车工业股份有限公司”，注册地址变更为“福建省福州市闽侯县青口镇东南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汽本田汽车有限公司已列入《公告》的部分产品，生产地址变更为“广州市黄埔区广本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广州增城市新塘镇沙埔荔新十一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国新新能源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路平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鹏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鸿顺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曲周县浩林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北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太原晋龙东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代县雁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安得利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怀仁市鸿鑫裕隆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华骏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呼伦贝尔市骏程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碧科创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红旗威斯特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平市吉平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市布拉德除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广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紫琅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捷达消防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江苏海鹏特种车辆有限公司已列入《公告》的所有产品，生产地址变更为“江阴经济开发区靖江园区沿江高等级公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5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丰交通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坦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腾龙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恒天领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意州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利辛县凯盛汽车有限公司已列入《公告》的所有产品，法定代表人变更为“张利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智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闵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淮北市华俊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能昆冈轻量化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兖州环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运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开瑞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儒源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宇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恒盛交通设备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天宇冷藏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梁山天宇冷藏厢制造有限公司已列入《公告》的所有产品，生产地址变更为“山东省梁山县拳铺镇三利泰福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恒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扬民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通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富荣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平东弘启越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骏骋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大宇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旭腾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宇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犇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嘉祥县平安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雨阳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黑系智能装备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世拓房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锣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沃尔邦汽车科技有限公司已列入《公告》的所有产品，注册地址变更为“山东省德州市齐河县华店镇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G30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国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54km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里程碑西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2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米路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5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米处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创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科瑞油气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科瑞油气装备有限公司已列入《公告》的所有产品，注册和生产地址变更为“山东省东营市东营区南二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67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金马集团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正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驰田汽车股份有限公司已列入《公告》的所有产品，生产地址变更为“湖北省十堰市茅箭区北环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四机赛瓦石油钻采设备有限公司已列入《公告》的所有产品，法定代表人变更为“王峻乔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枣阳市新天威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长沙中标环境产业有限公司已列入《公告》的所有产品，法定代表人变更为“吴小云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长沙福坤汽车科技有限责任公司已列入《公告》的所有产品，注册地址变更为“长沙经济技术开发区泉塘街道社塘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6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石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昊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惠州市泰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上林骏沃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大江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大江工业有限责任公司已列入《公告》的所有产品，法定代表人变更为“吕哲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航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零八一电子集团四川红轮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华禹通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夏鑫羽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中集车辆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甘肃中集华骏车辆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甘肃中集华骏车辆有限公司已列入《公告》的所有产品，企业名称变更为“甘肃中集车辆有限公司”，法定代表人变更为“蒋启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南通中集能源装备有限公司已列入《公告》的所有产品，注册和生产地址变更为“江苏省南通市崇川区城港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2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芜湖中集瑞江汽车有限公司已列入《公告》的所有产品，法定代表人变更为“杨培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长城汽车股份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一汽丰田汽车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河北中兴汽车制造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江苏悦达起亚汽车有限公司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8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名称前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理想汽车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铃耀汽车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现代商用汽车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中国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广西汽车集团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城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林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广本万强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昌金海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许昌金海机车制造有限公司已列入《公告》的产品商标为“大爱天下牌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DAT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的所有产品，产品商标变更为“御健牌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YJ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恒胜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大阳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美时达电动三轮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嘉陵嘉鹏工业有限公司已列入《公告》的所有产品，注册地址变更为“重庆市沙坪坝区井口工业园井华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雅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万佳昌盛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美特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正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安徽正民车业有限公司已列入《公告》的所有产品，注册地址变更为“安徽省宿州市萧县经济开发区北区（萧泉共建园）正民大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奔的车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浙江奔的车业制造有限公司已列入《公告》的所有产品，注册和生产地址变更为“浙江省台州市台州湾新区东部新区聚英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333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西爱玛车业有限公司已列入《公告》的所有产品，目录序号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23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，不再列为江苏爱玛车业科技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东爱玛车业科技有限公司已列入《公告》的所有产品，目录序号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24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，不再列为江苏爱玛车业科技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阿波罗运动科技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浙江阿波罗摩托车制造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浙江阿波罗摩托车制造有限公司已列入《公告》的所有产品，企业名称变更为“浙江阿波罗运动科技股份有限公司”，注册地址变更为“浙江省金华市武义县泉溪镇金岩山工业区金横二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2-1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生产地址变更为“浙江省金华市武义县泉溪镇金岩山工业区金横二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 xml:space="preserve">12-14 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法定代表人变更为“应儿”，目录序号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25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，不在列为浙江嘉爵摩托车制造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同意宁波市龙嘉动力科技有限公司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台州市椒江之威摩托车制造有限公司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4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台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州市森隆摩托车制造有限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公司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运城大运机车有限公司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重庆万虎机电有限责任公司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4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燃油摩托车产品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重庆万虎机电有限责任公司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已列入《公告》的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红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商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领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万向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枫盛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力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特斯拉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凯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长存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克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张家口慧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通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黄骅市雪龙森林防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丰旭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汾市尧都区山地河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呼伦贝尔市骏程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郡达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港泰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华晨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公主岭市名奇专用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平市吉平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松原市大庆油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骏马压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霍夫勒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沃机械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创精密装备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智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省盛运大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五河县广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信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茗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群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鸿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省天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泰安航天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马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義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沂强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犇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奥邦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福田意环境技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博代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兴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途腾汽车制造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昌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格路宝环境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芬得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亿路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焦作市福曼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萬祥专用汽车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汝南县广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银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新东轻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宇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埃文海姆朗宸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阳和德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沅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欧阳聚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易安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柳特重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伟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恒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星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上能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瑭桥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力士通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高达重工机械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穗景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骏之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穗雪专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雪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望江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航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际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车辆轻量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青特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交西安筑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奈森特种车辆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疆骏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雷沃智慧农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晋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新世纪川田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台铃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超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久鑫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艾美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鸿雅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南海区轻骑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小刀新能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康超集团广州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北方永盛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运城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彭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三叶金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新日电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欧皇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科林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氏巨龙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美豹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鲁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汉唐电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博大空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香河强胜电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明爵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市喜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踏浪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市龙嘉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市功华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科斯特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宝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台州雅纳卡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什邡市伊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黄骅市骅利电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美自达机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荣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故城县小巴士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星畅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山市博技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绿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沛县伟达电动车制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温州道道通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建雅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晟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千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迈威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美鑫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格瓴新能源科技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雅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万佳昌盛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汉邦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美特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州建隆新能源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优米新能源（江苏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德州跃镁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联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轮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4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东风特种汽车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湖南万征机械科技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Cs w:val="21"/>
        </w:rPr>
      </w:r>
    </w:p>
    <w:p>
      <w:pPr>
        <w:pStyle w:val="Normal"/>
        <w:numPr>
          <w:ilvl w:val="0"/>
          <w:numId w:val="14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安徽江淮汽车集团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FC5048CCYP71K2C7S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FC5042XXYP31K1C7S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FC5043XSHP71K3C7S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售货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FC5045XXYEV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FC1042P31K1C7S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重汽集团济南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CCYF3114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5047CCYF3115F1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安鑫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AXH5044TQZ6JF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常熟华东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33XYC-AS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33XYC-ASL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41XYC-AM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41XYC-AM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41XYC-AM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42XYC-AM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47XYC-AM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SZ5048XYC-AMH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镇江康飞汽车制造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KFT5030XLC6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正泰希尔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ZZT5031XQY-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爆破器材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双鸥汽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WVY5032CTY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桶装垃圾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舜泰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TQ5040XLCBJ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沃尔邦汽车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WRB5020XLCBJ-V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顺风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FZ5045TQP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汇力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VVV5040XLCEQ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VVV5040XLCZZ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广东宝龙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TBL5048XYC-AM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防弹运钞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同意天津博郡汽车有限公司自行申请注销汽车生产资质。</w:t>
      </w:r>
    </w:p>
    <w:p>
      <w:pPr>
        <w:pStyle w:val="Style21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24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同意一汽丰田汽车有限公司注销生产地址“天津市西青区国防公路李楼南”。</w:t>
      </w:r>
    </w:p>
    <w:p>
      <w:pPr>
        <w:pStyle w:val="Style21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24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以下企业自行申请注销挂车生产资质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南万征机械科技有限公司</w:t>
      </w:r>
    </w:p>
    <w:p>
      <w:pPr>
        <w:pStyle w:val="Style21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以下产品属企业自行申请撤销，自公告发布之日起停止生产、销售。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南万征机械科技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WZP940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栏板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WZP9400CCY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WZP9400TJZ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WZP9401TJZ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集装箱运输半挂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WZP9402ZHX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半挂车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b w:val="false"/>
          <w:bCs/>
          <w:color w:val="000000"/>
          <w:spacing w:val="20"/>
          <w:sz w:val="32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6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1:00Z</dcterms:created>
  <dc:creator>kylin</dc:creator>
  <dc:description/>
  <dc:language>en-US</dc:language>
  <cp:lastModifiedBy>guanlibu</cp:lastModifiedBy>
  <dcterms:modified xsi:type="dcterms:W3CDTF">2022-12-14T02:3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962ECAC974F628AFAD73BF797CA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