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 w:val="false"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9"/>
        <w:gridCol w:w="1870"/>
        <w:gridCol w:w="602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3310P66L7T4BEV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3310P66L7T4BEV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6820URBEV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A5030XSHM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售货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A5040CCY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M7001G1F2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D3180G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D5040CCYL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L7000NA68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L7001NA6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H318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H3250D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H3250D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H5310GJBBX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040XXYTB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042XXYT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043XBW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保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250ZLJ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310ZLJ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460HF5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481AS1PHEV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别克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GM6491B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锐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AW5030XXY6Z5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048XGC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工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319GJBEVGRF-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AH05H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AH05J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AH05K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CF01B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CF01C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CF01D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80AL02H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80AL02J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沙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7000CK03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AP02D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AP22D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90AY02D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90AY02E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90AY22E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H6531T1SEV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H5107XXYZHEVWZ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H5187XXYZMEVWZ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超越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5037XXY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依维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5047XGCEVFE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工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480A60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A3317BEVWE1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1035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34CCY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35XXY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0BEV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0BEV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0BEV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0BEV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0BEV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0BEV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英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490DSHEV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英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490SEV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1040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1045EV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4258EV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030XXYEV2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040XXY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045CCYEV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181XXYEV5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Z7000BEVC01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1044TGB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5039XXYTE-M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5044XXYTGA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5044XXYTGB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3128K17ZBEV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3318W60ZBEV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4187N361GZ1BEV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4187N361GZ1BEV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CCQG3314Z144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畜禽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CCYG3314Z147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XXYG3314Z14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1044P40L2B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1XXYP40K51L2E6PH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2XXYP40L2B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3XLCP40K51L2E6PH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6CCYP40K51L2E6PH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专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DZ5310GJBZC35Z1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Q5042XXYJEEV33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燕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Q5042XXYKEEV3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燕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Q5042XXYKEEV3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17BEVG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17BEVY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G5043CCY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G5043XXYEV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G5120GP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S3250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S331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S425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3310C2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6490ST6HEV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6490ST6HEV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7009BEV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3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3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7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3312N36C2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3313N36C2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180N41D5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250MN22C9SH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甲醇插电式增程混合动力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250N41C6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251B36C6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251N41C6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5310GJBN22C5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5311GJBN22C5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C10400Q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C5040CCY0Q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C5040XXY0Q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NJ7000EVF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NJ7000EVF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本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HON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HA7000HAN0C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AH7000BEVT0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AM6460BEVC0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AM7001BEVA0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M6471FFCHEV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M6471FWCHEV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4250H5DZB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5030XXYNEB0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5024XXYEVA6KA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5024XXYEVHKA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6450EVA6KA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6450EVHKA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7EVB3KA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L5041TPBBEVECF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平板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1FA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USTANG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F6470B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USTANG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F6470B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USTANG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F6470B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USTANG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F6470B4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阿维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AVATR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6491EC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丰田汽车（成都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64662GC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丰田汽车（成都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64664GC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3310BEV1Z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6470ST6HEV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6470ST6HEV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6470ST6HEV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1043BEV331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187MF1XS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187MF1XS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F4Q2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XF4F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043CCYBEV331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043XXYBEV331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044CCYBEV331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033XXYBEVH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CK6856EVGD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LK6823UBEV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南恒润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恒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RQ635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HQ6490BEVG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HQ7001BEVE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HQ7001BEV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创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470PH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4263TEK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106EVF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4XXYD0X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5080XTYAEQ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5180ZXXAZC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6825B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A103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A5031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K5040TY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5043XXYBEV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Q6105BEVB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Q6105BEVB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Q6186BEVB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铰接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7000BEVS11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7150SHEVS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7150SHEVS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KE6470SBEVA5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KE6470SBEVR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117BEVHG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707BEVLG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907BEVG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1032SP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白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YB682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白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YB682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CE5040XXYBEVM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SZ5035XD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电源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SZ5039TC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除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SZ5045XX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救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SZ5075TC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SZ5109ZY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107EVCA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客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6105BEVB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煤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MJ5182TXS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盛航专用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盛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SH5180GQ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043XTY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189ZYSDF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三迪机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AD5320ZX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ZS5316GJB1D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ZS5316GJB7D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ZS5316GJB7D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TC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除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ZYS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1ZXX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1ZY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恒天领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TK5310ZLJBEVH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恒天领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TK5310ZLJBEVHC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恒天领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TK5310ZLJBEVHD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QZ5043XTYBEVS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HV5040TYH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21GQXN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21TSLD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250GQXFMBEV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SV5030XGCMSR6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工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SV5030XXHMSR6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救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YJ5087GXE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YJ5187TX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HD5070TS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推建友机械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建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DX5319GJB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GQ5181ZYS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FC5090TDYBEVE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FC5180TDYBEVE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180TDY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180ZLJ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181GQ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310ZLJL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311ZLJL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312GJBL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武汉市政环卫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皇冠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ZJ5050TFZ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防撞缓冲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C5127ZYS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C5030XDYF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电源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C5040XGCF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工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C611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C6110P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LJ5312GJBLBEV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LJ5460THB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泵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030ZXL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043TXS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083GQX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00TCASHC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0TCAB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0TXSH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1ZYS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2GQXET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3GQXZ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4TXCB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州穗景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B5310GJB01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A5040TY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深圳市大为弘德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特尔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WT5081XTYBEVBY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深圳市大为弘德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特尔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WT5180GQX2HC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深圳市大为弘德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特尔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WT5310ZLJL9BY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深圳市大为弘德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特尔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WT5310ZLJLJHN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庆铃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L5040ZKXBEVECFA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Q5310ZLJY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Q5316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青特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特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QT5310ZLJA56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贵州长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贵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K5310GJBBEVL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LY5310GJB3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LY5315GJB29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L5310GJBCAA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L5311GJBHN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L5314GJBZZA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L5314GJBZZAZ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L5317GJBSXA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54"/>
        <w:gridCol w:w="1867"/>
        <w:gridCol w:w="1872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A5040CCYE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3127TACP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3310G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4250G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180XXY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D4180GL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042XLCT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6110LT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6850CT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7001RD18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7001RD19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7001RD20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600HT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运动型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526EVAA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539EVAA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493PA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493PAB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7003PA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黄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D7000BEVWRA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H5031XFZT1BEV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福祉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依维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6557EEV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S6859GH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32XLCBEV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7BEV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7BEV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525BEV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1041PH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041CCYPH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XLCF3415F145PHEV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雷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1030BEVRSD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06FCEVG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605BEVG4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腾势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CJ6520MT6H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腾势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CJ6520MT6HEV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5030CCYLEVC7EBN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C1UB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7EVC1KB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XA6502SHEVX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1FAL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1FAM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深圳市宝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谛艾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P7161HEV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5040CCYBSHEV733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5040XXYBSHEV733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3317MJ396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3317MJ396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J4XFCEV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J4XFCEV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040XXYPHEV341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LQ6106GAFCEV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LQ6127YFCEV1N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LQ6750EV0NA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捷豹路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路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 xml:space="preserve">(LAND 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ROVER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JL6461AL2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310ZLJFCEV62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310ZLJFCEVHJ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4250FCEV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850AGFCEV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L5040XLCFCEV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L6700JFCEVJ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LK5045XXYSFCEV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NC5048XXYFCEVGN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XK5030XXYBEVA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7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H11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5180XYKF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6100FCEV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6800FCEVZ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力牛魔王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LP5011XXYBEVD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贵州万仁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R5012XXY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贵州万仁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R5013XXY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远大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衡霸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YD5183GSSD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客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佰斯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K6110PR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01ZYSYS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TDYB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TDYQ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TXSQ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ZYSQ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030ZLJCC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HD5100TCAGLS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青岛奥驰新能源装备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AY5040XBW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保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舜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TQ5030XSHBEVB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售货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FC5040XLCFCEVZ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客华中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H6110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1ZYSDLFCEVW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2GQXQLFCEVB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A5030ZLJ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垃圾转运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雄川氢能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CN5310ZLJ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特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YZ5180XYK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特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YZ5181XYK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7"/>
        <w:gridCol w:w="1867"/>
        <w:gridCol w:w="607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6467BE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6467BSE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M7001G1F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M7002G1F9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L7000NA64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450EC1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450EC8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1031EVJA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031XXY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别克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GM7156LDC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471N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7002N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4189EVADF-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4259EVDHF-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7000BJ01G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V700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HC7003BEV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D3310DBXJ7Z0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QZ6520BEVHIPHI1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QZ7000BEV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QZ7001BEV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7002BEV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7002BEV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7002BEV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枫叶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6471SEV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6482DCH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6482DCHEV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2BEV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453DCH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463DCHEV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463DPH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3311P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0XXYP40L3BEVA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1XXYP40L3BEVA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3XXYP40L3BEVA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4XXYP40L2BEVA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5040XLCBEVVDD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06BEVG9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17BEVY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17BEVY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17BEVY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17BEVY37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907BEVY36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7003BE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251ZZX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251ZZX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251ZZX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1ZZX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1ZZX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1ZZX6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1ZZX7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3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5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8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251GJB1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3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9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9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1GJB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1GJB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1GJB5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6GJB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AH6460BEVS0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3310H5FZBEV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Q3310BEVES486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1ABD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1ABF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6AA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156AAB6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1044BBEV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3310BEV1Z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5044CCYBBEV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5044XXYBBEV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6481BEV2P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4252V3847Z1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3317MF326XS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3317MF406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3317MF526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F4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F4C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XF4C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317GJBMF306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317GJBMF306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317GJBMF346S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037XXYBEVK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039XXYBEVK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900FGBEV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L6125JEVJ0C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恒通客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KZ6853BEV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0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22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22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59EV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59EV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59EV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59EV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59EV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59EV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5XXYA0L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6450A0L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1031D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1034D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1CCYD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1XXYD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4CCYD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4XXYD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5XXYA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5XXYA0X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6420A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6451FX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5180GQXAZC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5310ZLJADF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6661BEV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XK5030XXYBEVA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K6660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K6890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羿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7001ER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1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5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6450BEVS30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6452BEVS3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7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7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T6105CR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拜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126BEVB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双层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拜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716BEV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107BEVB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118BEV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817BEV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859BEVB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105BEVG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105BEVG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105BEVG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666BEVG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1020DK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1030DC7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20XXYDK1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20XXYFK5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CCYDC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XYFC14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XYFC15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XYFC16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XYFC1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XYFC23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K6800BEVB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250GPS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恩纳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ZK5030XX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071XTY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23ZY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1TDYD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1TSL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2TXSD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4TX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4TXSD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4TXSD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5TX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恒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KD5180TDYEQ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60"/>
        <w:gridCol w:w="1867"/>
        <w:gridCol w:w="1866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4250P66T1FCEVA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V6494AA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450EC10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450EC8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7001RD7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471NAB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D3310DBXJ7Z02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MW6475A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7BEV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041XLCPH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晶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MV5030XSW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商务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6XLCP40L2FCEVA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3ZZX1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42503S1FC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1GJB1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JDA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JEA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JEA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JKA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PKA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XA6511SHEVX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5021TXUBEV2P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巡逻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5021XJEBEV2P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环境监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J4X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NC6540BEV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轻型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5320ZXX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K6590CB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4250SF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5180XXYF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T6601CRB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118BEV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20XXYDK1-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20XXYFK5-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客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佰斯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K5180TCL1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车辆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091TYHDG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0TXSD0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QX6600EV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QG5032ZZZ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1:00Z</dcterms:created>
  <dc:creator>kylin</dc:creator>
  <dc:description/>
  <dc:language>en-US</dc:language>
  <cp:lastModifiedBy>guanlibu</cp:lastModifiedBy>
  <dcterms:modified xsi:type="dcterms:W3CDTF">2022-12-14T02:34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5B782EB944A8F89847B34F5631D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